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t>1990. évi népszámlálás</w:t>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t xml:space="preserve">   </w:t>
      </w:r>
      <w:r>
        <w:rPr>
          <w:rFonts w:cs="Times New Roman" w:ascii="Times New Roman" w:hAnsi="Times New Roman"/>
          <w:b/>
          <w:spacing w:val="-2"/>
          <w:sz w:val="20"/>
          <w:lang w:val="en-US"/>
        </w:rPr>
        <w:t>Alapfeldolgozás</w:t>
      </w:r>
    </w:p>
    <w:p>
      <w:pPr>
        <w:pStyle w:val="Normal"/>
        <w:tabs>
          <w:tab w:val="clear" w:pos="720"/>
          <w:tab w:val="left" w:pos="-1440" w:leader="none"/>
          <w:tab w:val="left" w:pos="-720" w:leader="none"/>
          <w:tab w:val="left" w:pos="0" w:leader="none"/>
          <w:tab w:val="center" w:pos="1134"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1440" w:leader="none"/>
          <w:tab w:val="left" w:pos="-720" w:leader="none"/>
          <w:tab w:val="left" w:pos="0" w:leader="none"/>
          <w:tab w:val="center" w:pos="1134"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1440" w:leader="none"/>
          <w:tab w:val="left" w:pos="-720" w:leader="none"/>
          <w:tab w:val="left" w:pos="0" w:leader="none"/>
          <w:tab w:val="center" w:pos="1134"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center" w:pos="4680"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tab/>
        <w:t xml:space="preserve">A HÁZTARTÁS </w:t>
        <w:noBreakHyphen/>
        <w:t xml:space="preserve"> CSALÁD ÁLLOMÁNY KIALAKÍTÁSA</w:t>
      </w:r>
    </w:p>
    <w:p>
      <w:pPr>
        <w:pStyle w:val="Normal"/>
        <w:tabs>
          <w:tab w:val="clear" w:pos="720"/>
          <w:tab w:val="left" w:pos="-1440" w:leader="none"/>
          <w:tab w:val="left" w:pos="-720" w:leader="none"/>
          <w:tab w:val="left" w:pos="0" w:leader="none"/>
          <w:tab w:val="center" w:pos="1134"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1440" w:leader="none"/>
          <w:tab w:val="left" w:pos="-720" w:leader="none"/>
          <w:tab w:val="left" w:pos="0" w:leader="none"/>
          <w:tab w:val="center" w:pos="1134" w:leader="none"/>
        </w:tabs>
        <w:suppressAutoHyphens w:val="true"/>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 háztartás</w:t>
        <w:noBreakHyphen/>
        <w:t>család állomány kialakítása a személy</w:t>
        <w:noBreakHyphen/>
        <w:t>rekordok kiegészítése után kezdödhet el.</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284" w:leader="none"/>
          <w:tab w:val="left" w:pos="768" w:leader="none"/>
          <w:tab w:val="left" w:pos="1344" w:leader="none"/>
        </w:tabs>
        <w:suppressAutoHyphens w:val="true"/>
        <w:ind w:left="284" w:hanging="284"/>
        <w:jc w:val="both"/>
        <w:rPr>
          <w:rFonts w:ascii="Times New Roman" w:hAnsi="Times New Roman" w:cs="Times New Roman"/>
          <w:spacing w:val="-2"/>
          <w:sz w:val="20"/>
          <w:lang w:val="en-US"/>
        </w:rPr>
      </w:pPr>
      <w:r>
        <w:rPr>
          <w:rFonts w:cs="Times New Roman" w:ascii="Times New Roman" w:hAnsi="Times New Roman"/>
          <w:spacing w:val="-2"/>
          <w:sz w:val="20"/>
          <w:lang w:val="en-US"/>
        </w:rPr>
        <w:tab/>
        <w:t>Lakásonként (LSOR) az azonos háztartásban élő (azonos HSOR) személyek rekordjai alapján a következő rekordok készülne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 összeírt 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 állandó 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 lakó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 összeírt 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 állandó 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 lakónépességre.</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pPr>
      <w:r>
        <w:rPr>
          <w:rFonts w:cs="Times New Roman" w:ascii="Times New Roman" w:hAnsi="Times New Roman"/>
          <w:spacing w:val="-2"/>
          <w:sz w:val="20"/>
          <w:lang w:val="en-US"/>
        </w:rPr>
        <w:tab/>
        <w:tab/>
        <w:t>Összeírt népességhez tartozna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nál az azonos HSOR</w:t>
        <w:noBreakHyphen/>
        <w:t>ú összes (NKAT=1</w:t>
        <w:noBreakHyphen/>
        <w:t>4) rekord</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nál az azonos CSSOR</w:t>
        <w:noBreakHyphen/>
        <w:t>ú összes (NKAT=1</w:t>
        <w:noBreakHyphen/>
        <w:t>4) rekord</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Állandó népességhez tartozna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nál az azonos HSOR</w:t>
        <w:noBreakHyphen/>
        <w:t>ú és NKAT=1,2,4 rekordo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nál az azonos CSSOR</w:t>
        <w:noBreakHyphen/>
        <w:t>ú és NKAT=1,2,4 rekordo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Lakónépességhez tartozna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háztartásnál az azonos HSOR</w:t>
        <w:noBreakHyphen/>
        <w:t>ú és NKAT=1,3,4 rekordo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ab/>
        <w:tab/>
        <w:tab/>
        <w:noBreakHyphen/>
        <w:t xml:space="preserve"> családnál az azonos CSSOR</w:t>
        <w:noBreakHyphen/>
        <w:t>ú és NKAT=1,3,4 rekordo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284" w:leader="none"/>
          <w:tab w:val="left" w:pos="768" w:leader="none"/>
          <w:tab w:val="left" w:pos="1344" w:leader="none"/>
        </w:tabs>
        <w:suppressAutoHyphens w:val="true"/>
        <w:ind w:left="284" w:hanging="284"/>
        <w:jc w:val="both"/>
        <w:rPr/>
      </w:pPr>
      <w:r>
        <w:rPr>
          <w:rFonts w:cs="Times New Roman" w:ascii="Times New Roman" w:hAnsi="Times New Roman"/>
          <w:spacing w:val="-2"/>
          <w:sz w:val="20"/>
          <w:lang w:val="en-US"/>
        </w:rPr>
        <w:tab/>
        <w:t>A hatféle rekordhoz azonos rekordkép tartozik, annak ellenére,hogy egyes mezők kizárólag háztartásadatokat, mások család adatokat, megint mások pedig háztartás</w:t>
        <w:noBreakHyphen/>
        <w:t xml:space="preserve"> és családadatokat is tartalmaznak. Ezt a rekordleírásban H, CS, H</w:t>
        <w:noBreakHyphen/>
        <w:t>CS betükkel jeleztü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1440" w:leader="none"/>
          <w:tab w:val="left" w:pos="-720" w:leader="none"/>
          <w:tab w:val="left" w:pos="284" w:leader="none"/>
          <w:tab w:val="left" w:pos="768" w:leader="none"/>
          <w:tab w:val="left" w:pos="1344" w:leader="none"/>
        </w:tabs>
        <w:suppressAutoHyphens w:val="true"/>
        <w:ind w:left="284" w:hanging="284"/>
        <w:jc w:val="both"/>
        <w:rPr/>
      </w:pPr>
      <w:r>
        <w:rPr>
          <w:rFonts w:cs="Times New Roman" w:ascii="Times New Roman" w:hAnsi="Times New Roman"/>
          <w:spacing w:val="-2"/>
          <w:sz w:val="20"/>
          <w:lang w:val="en-US"/>
        </w:rPr>
        <w:tab/>
        <w:t>Gyakran előfordul, hogy egy adott háztartás rekordjainak előállításánál a H</w:t>
        <w:noBreakHyphen/>
        <w:t>CS relációjú mezőkben a háztartás és a benne lévő család adatai azonosak (egy háztartás = egy család), vagy pedig akár H, akár CS relációban az összeírt, az állandó és a lakónépesség adatai megegyeznek. Ilyenkor több azonos rekord helyett csak egy rekordot készítünk.</w:t>
      </w:r>
    </w:p>
    <w:p>
      <w:pPr>
        <w:pStyle w:val="Normal"/>
        <w:tabs>
          <w:tab w:val="clear" w:pos="720"/>
          <w:tab w:val="left" w:pos="-1440" w:leader="none"/>
          <w:tab w:val="left" w:pos="-720" w:leader="none"/>
          <w:tab w:val="left" w:pos="284" w:leader="none"/>
          <w:tab w:val="left" w:pos="768" w:leader="none"/>
          <w:tab w:val="left" w:pos="1344" w:leader="none"/>
        </w:tabs>
        <w:suppressAutoHyphens w:val="true"/>
        <w:ind w:left="284" w:hanging="284"/>
        <w:jc w:val="both"/>
        <w:rPr>
          <w:rFonts w:ascii="Times New Roman" w:hAnsi="Times New Roman" w:cs="Times New Roman"/>
          <w:spacing w:val="-2"/>
          <w:sz w:val="20"/>
          <w:lang w:val="en-US"/>
        </w:rPr>
      </w:pPr>
      <w:r>
        <w:rPr>
          <w:rFonts w:cs="Times New Roman" w:ascii="Times New Roman" w:hAnsi="Times New Roman"/>
          <w:spacing w:val="-2"/>
          <w:sz w:val="20"/>
          <w:lang w:val="en-US"/>
        </w:rPr>
        <w:tab/>
        <w:t>Természetesen a háztartás</w:t>
        <w:noBreakHyphen/>
        <w:t xml:space="preserve"> és a családrekord azonossága csak a H</w:t>
        <w:noBreakHyphen/>
        <w:t>CS relációjú mezők tartalmára vonatkozik.</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TextBodyIndent"/>
        <w:rPr/>
      </w:pPr>
      <w:r>
        <w:rPr/>
        <w:tab/>
        <w:t>Az egyes rekordok HIRT, CSIRT, HALAN, HLAKO, CSALAN, CSLAKO mezőibe vitt "1", ill. "0" kódok segítségével kell jelezni, hogy az adott rekord esetlegesen milyen rekordokat helyettesít. Ha egy rekord csak háztartásadatokat tartalmaz, akkor a CS relációjú mezőket nullázni kell és ugyanigy fordítva. (Megjegyzés: a HIRT mező értéke csak "1" lehet.)</w:t>
      </w:r>
    </w:p>
    <w:p>
      <w:pPr>
        <w:pStyle w:val="Normal"/>
        <w:tabs>
          <w:tab w:val="clear" w:pos="720"/>
          <w:tab w:val="left" w:pos="-1440" w:leader="none"/>
          <w:tab w:val="left" w:pos="-720" w:leader="none"/>
          <w:tab w:val="left" w:pos="0" w:leader="none"/>
          <w:tab w:val="left" w:pos="288" w:leader="none"/>
          <w:tab w:val="left" w:pos="768" w:leader="none"/>
          <w:tab w:val="left" w:pos="1344"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start="1" w:fmt="decimal"/>
          <w:formProt w:val="false"/>
          <w:titlePg/>
          <w:textDirection w:val="lrTb"/>
          <w:docGrid w:type="default" w:linePitch="360" w:charSpace="0"/>
        </w:sectPr>
        <w:pStyle w:val="Normal"/>
        <w:tabs>
          <w:tab w:val="clear" w:pos="720"/>
          <w:tab w:val="left" w:pos="-1440" w:leader="none"/>
          <w:tab w:val="left" w:pos="-720" w:leader="none"/>
          <w:tab w:val="left" w:pos="284" w:leader="none"/>
          <w:tab w:val="left" w:pos="768" w:leader="none"/>
          <w:tab w:val="left" w:pos="1344" w:leader="none"/>
        </w:tabs>
        <w:suppressAutoHyphens w:val="true"/>
        <w:ind w:left="284" w:hanging="284"/>
        <w:jc w:val="both"/>
        <w:rPr/>
      </w:pPr>
      <w:r>
        <w:rPr>
          <w:rFonts w:cs="Times New Roman" w:ascii="Times New Roman" w:hAnsi="Times New Roman"/>
          <w:spacing w:val="-2"/>
          <w:sz w:val="20"/>
          <w:lang w:val="en-US"/>
        </w:rPr>
        <w:tab/>
        <w:t>A családrekordok képzésekor csak az OCSTIP, ACSTIP, LCSTIP = 1</w:t>
        <w:noBreakHyphen/>
        <w:t>4 rekordokat kell feldolgozni és ezek közül is kimaradnak az O/A/L/CSLAS = 6</w:t>
        <w:noBreakHyphen/>
        <w:t xml:space="preserve">8, valamint az O/A/L/CSLAS = 5  AND  CSPOT </w:t>
      </w:r>
      <w:r>
        <w:rPr>
          <w:rFonts w:eastAsia="Symbol" w:cs="Symbol" w:ascii="Symbol" w:hAnsi="Symbol"/>
          <w:spacing w:val="-2"/>
          <w:sz w:val="20"/>
          <w:lang w:val="en-US"/>
        </w:rPr>
        <w:t></w:t>
      </w:r>
      <w:r>
        <w:rPr>
          <w:rFonts w:cs="Times New Roman" w:ascii="Times New Roman" w:hAnsi="Times New Roman"/>
          <w:spacing w:val="-2"/>
          <w:sz w:val="20"/>
          <w:lang w:val="en-US"/>
        </w:rPr>
        <w:t xml:space="preserve"> 1 rekordok.</w:t>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t>1990. évi népszámlálás</w:t>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t xml:space="preserve">   </w:t>
      </w:r>
      <w:r>
        <w:rPr>
          <w:rFonts w:cs="Times New Roman" w:ascii="Times New Roman" w:hAnsi="Times New Roman"/>
          <w:b/>
          <w:spacing w:val="-2"/>
          <w:sz w:val="20"/>
          <w:lang w:val="en-US"/>
        </w:rPr>
        <w:t>Alapfeldolgozás</w:t>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Heading1"/>
        <w:spacing w:lineRule="atLeast" w:line="280"/>
        <w:rPr/>
      </w:pPr>
      <w:r>
        <w:rPr/>
        <w:t>HÁZTARTÁS</w:t>
        <w:noBreakHyphen/>
        <w:t>CSALÁDREKORD LEÍRÁS</w:t>
      </w:r>
    </w:p>
    <w:p>
      <w:pPr>
        <w:pStyle w:val="Normal"/>
        <w:tabs>
          <w:tab w:val="clear" w:pos="720"/>
          <w:tab w:val="center" w:pos="4680" w:leader="none"/>
        </w:tabs>
        <w:suppressAutoHyphens w:val="true"/>
        <w:spacing w:lineRule="atLeast" w:line="280"/>
        <w:rPr>
          <w:rFonts w:ascii="Times New Roman" w:hAnsi="Times New Roman" w:cs="Times New Roman"/>
          <w:b/>
          <w:b/>
          <w:spacing w:val="-2"/>
          <w:sz w:val="20"/>
          <w:lang w:val="en-US"/>
        </w:rPr>
      </w:pPr>
      <w:r>
        <w:rPr>
          <w:rFonts w:cs="Times New Roman" w:ascii="Times New Roman" w:hAnsi="Times New Roman"/>
          <w:b/>
          <w:spacing w:val="-2"/>
          <w:sz w:val="20"/>
          <w:lang w:val="en-US"/>
        </w:rPr>
      </w:r>
    </w:p>
    <w:tbl>
      <w:tblPr>
        <w:tblW w:w="9709" w:type="dxa"/>
        <w:jc w:val="left"/>
        <w:tblInd w:w="-75" w:type="dxa"/>
        <w:tblLayout w:type="fixed"/>
        <w:tblCellMar>
          <w:top w:w="0" w:type="dxa"/>
          <w:left w:w="70" w:type="dxa"/>
          <w:bottom w:w="0" w:type="dxa"/>
          <w:right w:w="70" w:type="dxa"/>
        </w:tblCellMar>
      </w:tblPr>
      <w:tblGrid>
        <w:gridCol w:w="921"/>
        <w:gridCol w:w="850"/>
        <w:gridCol w:w="993"/>
        <w:gridCol w:w="2976"/>
        <w:gridCol w:w="993"/>
        <w:gridCol w:w="2976"/>
      </w:tblGrid>
      <w:tr>
        <w:trPr/>
        <w:tc>
          <w:tcPr>
            <w:tcW w:w="921" w:type="dxa"/>
            <w:tcBorders>
              <w:top w:val="single" w:sz="4" w:space="0" w:color="000000"/>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Háztartás</w:t>
            </w:r>
          </w:p>
        </w:tc>
        <w:tc>
          <w:tcPr>
            <w:tcW w:w="2976" w:type="dxa"/>
            <w:tcBorders>
              <w:top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2976"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r>
        <w:trPr/>
        <w:tc>
          <w:tcPr>
            <w:tcW w:w="921" w:type="dxa"/>
            <w:tcBorders>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zőnév</w:t>
            </w:r>
          </w:p>
        </w:tc>
        <w:tc>
          <w:tcPr>
            <w:tcW w:w="850"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pPr>
            <w:r>
              <w:rPr>
                <w:rFonts w:cs="Times New Roman" w:ascii="Times New Roman" w:hAnsi="Times New Roman"/>
                <w:spacing w:val="-2"/>
                <w:sz w:val="20"/>
                <w:lang w:val="en-US"/>
              </w:rPr>
              <w:t>Pozíció</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vagy</w:t>
            </w:r>
          </w:p>
        </w:tc>
        <w:tc>
          <w:tcPr>
            <w:tcW w:w="2976" w:type="dxa"/>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gnevezés</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Kódszám</w:t>
            </w:r>
          </w:p>
        </w:tc>
        <w:tc>
          <w:tcPr>
            <w:tcW w:w="2976"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Előállítás módja</w:t>
            </w:r>
          </w:p>
        </w:tc>
      </w:tr>
      <w:tr>
        <w:trPr/>
        <w:tc>
          <w:tcPr>
            <w:tcW w:w="921" w:type="dxa"/>
            <w:tcBorders>
              <w:left w:val="single" w:sz="4" w:space="0" w:color="000000"/>
              <w:bottom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száma</w:t>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család</w:t>
            </w:r>
          </w:p>
        </w:tc>
        <w:tc>
          <w:tcPr>
            <w:tcW w:w="2976" w:type="dxa"/>
            <w:tcBorders>
              <w:bottom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a szalagon</w:t>
            </w:r>
          </w:p>
        </w:tc>
        <w:tc>
          <w:tcPr>
            <w:tcW w:w="2976"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bl>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IP</w:t>
        <w:tab/>
        <w:t>1</w:t>
        <w:tab/>
        <w:t>H</w:t>
        <w:noBreakHyphen/>
        <w:t>CS</w:t>
        <w:tab/>
        <w:t>Adattípus (állandó "3")</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ERUL</w:t>
        <w:tab/>
        <w:t>2</w:t>
        <w:noBreakHyphen/>
        <w:t>5</w:t>
        <w:tab/>
        <w:t>H</w:t>
        <w:noBreakHyphen/>
        <w:t>CS</w:t>
        <w:tab/>
        <w:t>Terület</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ERUL2</w:t>
        <w:tab/>
        <w:t>2</w:t>
        <w:noBreakHyphen/>
        <w:t>3</w:t>
        <w:tab/>
        <w:tab/>
        <w:t xml:space="preserve"> </w:t>
        <w:noBreakHyphen/>
        <w:t xml:space="preserve"> " </w:t>
        <w:noBreakHyphen/>
        <w:t xml:space="preserve">  1</w:t>
        <w:noBreakHyphen/>
        <w:t>2. pozíció</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ERUL4</w:t>
        <w:tab/>
        <w:t>4</w:t>
        <w:noBreakHyphen/>
        <w:t>5</w:t>
        <w:tab/>
        <w:tab/>
        <w:t xml:space="preserve"> </w:t>
        <w:noBreakHyphen/>
        <w:t xml:space="preserve"> " </w:t>
        <w:noBreakHyphen/>
        <w:t xml:space="preserve">  3</w:t>
        <w:noBreakHyphen/>
        <w:t>4. pozíció</w:t>
        <w:tab/>
        <w:tab/>
        <w:tab/>
        <w:t>A személy</w:t>
        <w:noBreakHyphen/>
        <w:t xml:space="preserve">szalag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TTIP</w:t>
        <w:tab/>
        <w:t>6</w:t>
        <w:tab/>
        <w:t>H</w:t>
        <w:noBreakHyphen/>
        <w:t>CS</w:t>
        <w:tab/>
        <w:t>Településtípus</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SZLOK</w:t>
        <w:tab/>
        <w:t>7</w:t>
        <w:noBreakHyphen/>
        <w:t>10</w:t>
        <w:tab/>
        <w:t>H</w:t>
        <w:noBreakHyphen/>
        <w:t>CS</w:t>
        <w:tab/>
        <w:t>Számlálókörzet</w:t>
        <w:tab/>
        <w:tab/>
        <w:tab/>
        <w:t>mezőiről másoljuk á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8ZLOK1</w:t>
        <w:tab/>
        <w:t>7</w:t>
        <w:tab/>
        <w:tab/>
        <w:t xml:space="preserve"> - " -  1. pozíció</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SOR</w:t>
        <w:tab/>
        <w:t>11</w:t>
        <w:noBreakHyphen/>
        <w:t>12</w:t>
        <w:tab/>
        <w:t>H</w:t>
        <w:noBreakHyphen/>
        <w:t>CS</w:t>
        <w:tab/>
        <w:t>Lakássorszám</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HS2R</w:t>
        <w:tab/>
        <w:t>13</w:t>
        <w:tab/>
        <w:t>H</w:t>
        <w:noBreakHyphen/>
        <w:t>CS</w:t>
        <w:tab/>
        <w:t>Háztartássorszám</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SOR</w:t>
        <w:tab/>
        <w:t>14</w:t>
        <w:tab/>
        <w:t>CS</w:t>
        <w:tab/>
        <w:t>Családsorszám</w:t>
        <w:tab/>
        <w:tab/>
        <w:t xml:space="preserve">A személyi szalag O/A/L/CSSOR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mezőjéről másoljuk á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HOSSZ</w:t>
        <w:tab/>
        <w:t>15</w:t>
        <w:noBreakHyphen/>
        <w:t>16</w:t>
        <w:tab/>
        <w:t>H</w:t>
        <w:tab/>
        <w:t>Háztartás</w:t>
        <w:noBreakHyphen/>
        <w:t>összetétel</w:t>
        <w:tab/>
        <w:tab/>
        <w:t xml:space="preserve">Az összeállítás a 11.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melléklet alapján történi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Egy családból álló háztartá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Házaspáros csalá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Rokon és nem rokon személy nélkül</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 rokonnal</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rokonnal</w:t>
        <w:tab/>
        <w:t>0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egyéb rokonnal</w:t>
        <w:tab/>
        <w:t>0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em rokonnal</w:t>
        <w:tab/>
        <w:t>05</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nem rokonnal</w:t>
        <w:tab/>
        <w:t>0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rokonnal és nem rokonnal</w:t>
        <w:tab/>
        <w:t>07</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egyéb és nem rokonnal</w:t>
        <w:tab/>
        <w:t>0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Egy szülő</w:t>
        <w:noBreakHyphen/>
        <w:t>gyermekes csalá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Rokon és nem rokon személy nélkül</w:t>
        <w:tab/>
        <w:t>0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 rokonnal</w:t>
        <w:tab/>
        <w:t>1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rokonnal</w:t>
        <w:tab/>
        <w:t>1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egyéb rokonnal</w:t>
        <w:tab/>
        <w:t>1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em rokonnal</w:t>
        <w:tab/>
        <w:t>1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nem rokonnal</w:t>
        <w:tab/>
        <w:t>1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és nem rokonnal</w:t>
        <w:tab/>
        <w:t>15</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egyéb és nem rokonnal</w:t>
        <w:tab/>
        <w:t>1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Két családból álló háztartá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Rokon és nem rokon személy nélkül</w:t>
        <w:tab/>
        <w:t>17</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em rokon személlyel</w:t>
        <w:tab/>
        <w:t>1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rokonnal</w:t>
        <w:tab/>
        <w:t>1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w:t>
        <w:noBreakHyphen/>
        <w:t xml:space="preserve"> és nem rokon személlyel</w:t>
        <w:tab/>
        <w:t>2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 rokonnal</w:t>
        <w:tab/>
        <w:t>2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nem rokonnal</w:t>
        <w:tab/>
        <w:t>2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egyéb rokonnal</w:t>
        <w:tab/>
        <w:t>2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egyéb és nem rokonnal</w:t>
        <w:tab/>
        <w:t>2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Három családból álló háztartá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Rokon és nem rokon személy nélkül</w:t>
        <w:tab/>
        <w:t>25</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em rokon személlyel</w:t>
        <w:tab/>
        <w:t>2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rokonnal</w:t>
        <w:tab/>
        <w:t>27</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w:t>
        <w:noBreakHyphen/>
        <w:t xml:space="preserve"> és nem rokon személlyel</w:t>
        <w:tab/>
        <w:t>2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 rokonnal</w:t>
        <w:tab/>
        <w:t>2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nem rokonnal</w:t>
        <w:tab/>
        <w:t>3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xml:space="preserve"> és egyéb rokonnal</w:t>
        <w:tab/>
        <w:t>3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elmenő</w:t>
        <w:noBreakHyphen/>
        <w:t>, egyéb és nem rokonnal</w:t>
        <w:tab/>
        <w:t>3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égy családból álló háztartás</w:t>
        <w:tab/>
        <w:t>3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Öt családból álló háztartás</w:t>
        <w:tab/>
        <w:t>3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Hat családból álló háztartás</w:t>
        <w:tab/>
        <w:t>35</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Hét családból álló háztartás</w:t>
        <w:tab/>
        <w:t>3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yolc családból álló háztartás</w:t>
        <w:tab/>
        <w:t>37</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Kilenc családból álló háztartás</w:t>
        <w:tab/>
        <w:t>3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em családi háztartá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Egyszemélyes háztartás</w:t>
        <w:tab/>
        <w:t>3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éb összetételü háztartás</w:t>
        <w:tab/>
        <w:t>4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OSSZ</w:t>
        <w:tab/>
        <w:t>17</w:t>
        <w:tab/>
        <w:t>CS</w:t>
        <w:tab/>
        <w:t>A család összetétele</w:t>
        <w:tab/>
        <w:tab/>
        <w:t>1</w:t>
        <w:tab/>
        <w:t>2</w:t>
        <w:tab/>
        <w:t>3</w:t>
        <w:tab/>
        <w:t>3</w:t>
        <w:tab/>
        <w:t>4</w:t>
        <w:tab/>
        <w:t>4</w:t>
        <w:tab/>
        <w:t>5</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LAS</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noBreakHyphen/>
        <w:tab/>
        <w:noBreakHyphen/>
        <w:tab/>
        <w:t>1</w:t>
        <w:tab/>
        <w:t>2</w:t>
        <w:tab/>
        <w:t>1</w:t>
        <w:tab/>
        <w:t>2</w:t>
        <w:tab/>
        <w:noBreakHyphen/>
        <w:tab/>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NEME</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Házaspár gyermek nélkül</w:t>
        <w:tab/>
        <w:t>1</w:t>
        <w:tab/>
        <w:t>Y</w:t>
        <w:tab/>
        <w:t>Y</w:t>
        <w:tab/>
        <w:t>N</w:t>
        <w:tab/>
        <w:t>N</w:t>
        <w:tab/>
        <w:t>N</w:t>
        <w:tab/>
        <w:t>N</w:t>
        <w:tab/>
        <w:t>N</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Élettársi kapcsolat gyermek nélkül</w:t>
        <w:tab/>
        <w:t>2</w:t>
        <w:tab/>
        <w:t>N</w:t>
        <w:tab/>
        <w:t>N</w:t>
        <w:tab/>
        <w:t>Y</w:t>
        <w:tab/>
        <w:t>Y</w:t>
        <w:tab/>
        <w:t>N</w:t>
        <w:tab/>
        <w:t>N</w:t>
        <w:tab/>
        <w:t>N</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Házaspár gyermekkel</w:t>
        <w:tab/>
        <w:t>3</w:t>
        <w:tab/>
        <w:t>Y</w:t>
        <w:tab/>
        <w:t>Y</w:t>
        <w:tab/>
        <w:t>N</w:t>
        <w:tab/>
        <w:t>N</w:t>
        <w:tab/>
        <w:t>N</w:t>
        <w:tab/>
        <w:t>N</w:t>
        <w:tab/>
        <w:t>Y</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Élettársi kapcsolat gyermekkel</w:t>
        <w:tab/>
        <w:t>4</w:t>
        <w:tab/>
        <w:t>N</w:t>
        <w:tab/>
        <w:t>N</w:t>
        <w:tab/>
        <w:t>Y</w:t>
        <w:tab/>
        <w:t>Y</w:t>
        <w:tab/>
        <w:t>N</w:t>
        <w:tab/>
        <w:t>N</w:t>
        <w:tab/>
        <w:t>Y</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Apa gyermekkel</w:t>
        <w:tab/>
        <w:t>5</w:t>
        <w:tab/>
        <w:t>N</w:t>
        <w:tab/>
        <w:t>N</w:t>
        <w:tab/>
        <w:t>N</w:t>
        <w:tab/>
        <w:t>N</w:t>
        <w:tab/>
        <w:t>Y</w:t>
        <w:tab/>
        <w:t>N</w:t>
        <w:tab/>
        <w:t>Y</w:t>
      </w:r>
    </w:p>
    <w:p>
      <w:pPr>
        <w:pStyle w:val="Normal"/>
        <w:tabs>
          <w:tab w:val="clear" w:pos="720"/>
          <w:tab w:val="center" w:pos="1276" w:leader="none"/>
          <w:tab w:val="center" w:pos="2127" w:leader="none"/>
          <w:tab w:val="left" w:pos="2835" w:leader="none"/>
          <w:tab w:val="center" w:pos="6096"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Anya gyermekkel</w:t>
        <w:tab/>
        <w:t>6</w:t>
        <w:tab/>
        <w:t>N</w:t>
        <w:tab/>
        <w:t>N</w:t>
        <w:tab/>
        <w:t>N</w:t>
        <w:tab/>
        <w:t>N</w:t>
        <w:tab/>
        <w:t>N</w:t>
        <w:tab/>
        <w:t>Y</w:t>
        <w:tab/>
        <w:t>Y</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HCSO</w:t>
        <w:tab/>
        <w:t>18</w:t>
        <w:tab/>
        <w:t>H</w:t>
        <w:tab/>
        <w:t>A háztartás család</w:t>
        <w:noBreakHyphen/>
        <w:t>összetétele</w:t>
        <w:tab/>
        <w:tab/>
        <w:t>A háztartásban csak az alábbi</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uppressAutoHyphens w:val="true"/>
        <w:spacing w:lineRule="atLeast" w:line="280"/>
        <w:ind w:right="-234" w:hanging="0"/>
        <w:rPr/>
      </w:pPr>
      <w:r>
        <w:rPr>
          <w:rFonts w:cs="Times New Roman" w:ascii="Times New Roman" w:hAnsi="Times New Roman"/>
          <w:spacing w:val="-2"/>
          <w:sz w:val="20"/>
          <w:lang w:val="en-US"/>
        </w:rPr>
        <w:tab/>
        <w:tab/>
        <w:tab/>
        <w:tab/>
        <w:tab/>
        <w:t>összetételü családok vannak</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1,3</w:t>
        <w:tab/>
        <w:t>2,3</w:t>
        <w:tab/>
        <w:t>4</w:t>
        <w:tab/>
        <w:t>5</w:t>
        <w:tab/>
        <w:t>6</w:t>
        <w:tab/>
        <w:t>7</w:t>
        <w:tab/>
        <w:t>8</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LAS</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1</w:t>
        <w:tab/>
        <w:t>2</w:t>
        <w:tab/>
        <w:noBreakHyphen/>
        <w:tab/>
        <w:noBreakHyphen/>
        <w:tab/>
        <w:noBreakHyphen/>
        <w:tab/>
        <w:noBreakHyphen/>
        <w:tab/>
        <w:noBreakHyphen/>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NEME</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pPr>
      <w:r>
        <w:rPr>
          <w:rFonts w:cs="Times New Roman" w:ascii="Times New Roman" w:hAnsi="Times New Roman"/>
          <w:spacing w:val="-2"/>
          <w:sz w:val="20"/>
          <w:lang w:val="en-US"/>
        </w:rPr>
        <w:tab/>
        <w:tab/>
        <w:tab/>
        <w:t>Csak házaspár gyermek nélkül</w:t>
        <w:tab/>
        <w:t>1</w:t>
        <w:tab/>
      </w:r>
      <w:r>
        <w:rPr>
          <w:rFonts w:cs="Times New Roman" w:ascii="Times New Roman" w:hAnsi="Times New Roman"/>
          <w:spacing w:val="-2"/>
          <w:sz w:val="18"/>
          <w:lang w:val="en-US"/>
        </w:rPr>
        <w:t>Y</w:t>
        <w:tab/>
        <w:t>Y</w:t>
        <w:tab/>
        <w:t>N</w:t>
        <w:tab/>
        <w:t>N</w:t>
        <w:tab/>
        <w:noBreakHyphen/>
        <w:tab/>
        <w:noBreakHyphen/>
        <w:tab/>
        <w:noBreakHyphen/>
        <w:tab/>
        <w:t>Y</w:t>
        <w:tab/>
        <w:t>Y</w:t>
        <w:tab/>
        <w:t>N</w:t>
        <w:tab/>
        <w:t>Y</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pPr>
      <w:r>
        <w:rPr>
          <w:rFonts w:cs="Times New Roman" w:ascii="Times New Roman" w:hAnsi="Times New Roman"/>
          <w:spacing w:val="-2"/>
          <w:sz w:val="20"/>
          <w:lang w:val="en-US"/>
        </w:rPr>
        <w:tab/>
        <w:tab/>
        <w:tab/>
        <w:t>Csak házaspár gyermekkel</w:t>
        <w:tab/>
        <w:t>2</w:t>
        <w:tab/>
      </w:r>
      <w:r>
        <w:rPr>
          <w:rFonts w:cs="Times New Roman" w:ascii="Times New Roman" w:hAnsi="Times New Roman"/>
          <w:spacing w:val="-2"/>
          <w:sz w:val="18"/>
          <w:lang w:val="en-US"/>
        </w:rPr>
        <w:t>Y</w:t>
        <w:tab/>
        <w:t>Y</w:t>
        <w:tab/>
        <w:t>N</w:t>
        <w:tab/>
        <w:t>Y</w:t>
        <w:tab/>
        <w:noBreakHyphen/>
        <w:tab/>
        <w:noBreakHyphen/>
        <w:tab/>
        <w:noBreakHyphen/>
        <w:tab/>
        <w:t>Y</w:t>
        <w:tab/>
        <w:t>N</w:t>
        <w:tab/>
        <w:t>Y</w:t>
        <w:tab/>
        <w:t>Y</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pPr>
      <w:r>
        <w:rPr>
          <w:rFonts w:cs="Times New Roman" w:ascii="Times New Roman" w:hAnsi="Times New Roman"/>
          <w:spacing w:val="-2"/>
          <w:sz w:val="20"/>
          <w:lang w:val="en-US"/>
        </w:rPr>
        <w:tab/>
        <w:tab/>
        <w:tab/>
        <w:t>Csak szülő gyermekkel</w:t>
        <w:tab/>
        <w:t>3</w:t>
        <w:tab/>
      </w:r>
      <w:r>
        <w:rPr>
          <w:rFonts w:cs="Times New Roman" w:ascii="Times New Roman" w:hAnsi="Times New Roman"/>
          <w:spacing w:val="-2"/>
          <w:sz w:val="18"/>
          <w:lang w:val="en-US"/>
        </w:rPr>
        <w:t>N</w:t>
        <w:tab/>
        <w:t>N</w:t>
        <w:tab/>
        <w:t>Y</w:t>
        <w:tab/>
        <w:t>Y</w:t>
        <w:tab/>
        <w:noBreakHyphen/>
        <w:tab/>
        <w:noBreakHyphen/>
        <w:tab/>
        <w:noBreakHyphen/>
        <w:tab/>
        <w:t>N</w:t>
        <w:tab/>
        <w:t>Y</w:t>
        <w:tab/>
        <w:t>Y</w:t>
        <w:tab/>
        <w:t>Y</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pPr>
      <w:r>
        <w:rPr>
          <w:rFonts w:cs="Times New Roman" w:ascii="Times New Roman" w:hAnsi="Times New Roman"/>
          <w:spacing w:val="-2"/>
          <w:sz w:val="20"/>
          <w:lang w:val="en-US"/>
        </w:rPr>
        <w:tab/>
        <w:tab/>
        <w:tab/>
        <w:t>Hp. gy. nélkül és hp. gy.</w:t>
        <w:noBreakHyphen/>
        <w:t>el</w:t>
        <w:tab/>
        <w:t>4</w:t>
        <w:tab/>
        <w:t>őőőőőőőőőőőőőőőőőőőőőőő|</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Hp. gy. nélkül és sz. gy.</w:t>
        <w:noBreakHyphen/>
        <w:t>el</w:t>
        <w:tab/>
        <w:t>5</w:t>
        <w:tab/>
        <w:t>őőőőőőőőőőőőőőőőőőőőőőőőőő|</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Hp. gy.</w:t>
        <w:noBreakHyphen/>
        <w:t>el és sz. gy.</w:t>
        <w:noBreakHyphen/>
        <w:t>el</w:t>
        <w:tab/>
        <w:t>6</w:t>
        <w:tab/>
        <w:t>őőőőőőőőőőőőőőőőőőőőőőőőőőőőő|</w:t>
      </w:r>
    </w:p>
    <w:p>
      <w:pPr>
        <w:pStyle w:val="Normal"/>
        <w:tabs>
          <w:tab w:val="clear" w:pos="720"/>
          <w:tab w:val="center" w:pos="1276" w:leader="none"/>
          <w:tab w:val="center" w:pos="2127" w:leader="none"/>
          <w:tab w:val="left" w:pos="2835" w:leader="none"/>
          <w:tab w:val="center" w:pos="6096" w:leader="none"/>
          <w:tab w:val="left" w:pos="6804" w:leader="none"/>
          <w:tab w:val="left" w:pos="7230"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s>
        <w:suppressAutoHyphens w:val="true"/>
        <w:spacing w:lineRule="atLeast" w:line="280"/>
        <w:ind w:right="-234" w:hanging="0"/>
        <w:rPr>
          <w:rFonts w:ascii="Times New Roman" w:hAnsi="Times New Roman" w:cs="Times New Roman"/>
          <w:spacing w:val="-2"/>
          <w:sz w:val="20"/>
          <w:lang w:val="en-US"/>
        </w:rPr>
      </w:pPr>
      <w:r>
        <w:rPr>
          <w:rFonts w:cs="Times New Roman" w:ascii="Times New Roman" w:hAnsi="Times New Roman"/>
          <w:spacing w:val="-2"/>
          <w:sz w:val="20"/>
          <w:lang w:val="en-US"/>
        </w:rPr>
        <w:tab/>
        <w:tab/>
        <w:tab/>
        <w:t>Hp. gy. nélkül,hp. gy</w:t>
        <w:noBreakHyphen/>
        <w:t>el és sz. gy</w:t>
        <w:noBreakHyphen/>
        <w:t>el</w:t>
        <w:tab/>
        <w:t>7</w:t>
        <w:tab/>
        <w:t>őőőőőőőőőőőőőőőőőőőőőőőőőőőőő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ind w:right="-234" w:hanging="0"/>
        <w:rPr/>
      </w:pPr>
      <w:r>
        <w:rPr>
          <w:rFonts w:cs="Times New Roman" w:ascii="Times New Roman" w:hAnsi="Times New Roman"/>
          <w:spacing w:val="-2"/>
          <w:sz w:val="20"/>
          <w:lang w:val="en-US"/>
        </w:rPr>
        <w:tab/>
        <w:tab/>
        <w:tab/>
        <w:t>Nem családi háztartás (egyéb)</w:t>
        <w:tab/>
        <w:t>8</w:t>
        <w:tab/>
        <w:t>Egyébkén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AGOK</w:t>
        <w:tab/>
        <w:t>19</w:t>
        <w:noBreakHyphen/>
        <w:t>20</w:t>
        <w:tab/>
        <w:t>H</w:t>
        <w:noBreakHyphen/>
        <w:t>CS</w:t>
        <w:tab/>
        <w:t>A háztartás ill. család tagjainak száma</w:t>
        <w:tab/>
        <w:tab/>
        <w:t>Az azonos HSOR</w:t>
        <w:noBreakHyphen/>
        <w:t xml:space="preserve">ú, ill.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ú,  azaz 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háztartáshoz,  ill. a családhoz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tartozó személyek (rekordo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személy</w:t>
        <w:tab/>
        <w:t>01</w:t>
        <w:tab/>
        <w:t>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személy</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NEME</w:t>
        <w:tab/>
        <w:t>21</w:t>
        <w:tab/>
        <w:t>H</w:t>
        <w:noBreakHyphen/>
        <w:t>CS</w:t>
        <w:tab/>
        <w:t>Háztartásfő</w:t>
        <w:noBreakHyphen/>
        <w:t>Családfő neme</w:t>
        <w:tab/>
        <w:tab/>
        <w:t xml:space="preserve">A háztartás, ill.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személyéne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KEV</w:t>
        <w:tab/>
        <w:t>22</w:t>
        <w:noBreakHyphen/>
        <w:t>24</w:t>
        <w:tab/>
        <w:t>H</w:t>
        <w:noBreakHyphen/>
        <w:t>CS</w:t>
        <w:tab/>
        <w:t>Háztartásfő</w:t>
        <w:noBreakHyphen/>
        <w:t>Családfő koréve</w:t>
        <w:tab/>
        <w:tab/>
        <w:t xml:space="preserve">NEME, ill. KEV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mezőjéről átmásolv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KEV</w:t>
        <w:tab/>
        <w:t>25</w:t>
        <w:noBreakHyphen/>
        <w:t>27</w:t>
        <w:tab/>
        <w:t>CS</w:t>
        <w:tab/>
        <w:t>Feleség vagy élettárs kora</w:t>
        <w:tab/>
        <w:tab/>
        <w:t>Átmásolva az O/A/L/CSLAS=2,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incs feleség vagy élettárs</w:t>
        <w:tab/>
        <w:t>00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ISKV</w:t>
        <w:tab/>
        <w:t>28</w:t>
        <w:noBreakHyphen/>
        <w:t>29</w:t>
        <w:tab/>
        <w:t>H</w:t>
        <w:noBreakHyphen/>
        <w:t>CS</w:t>
        <w:tab/>
        <w:t>Hfő</w:t>
        <w:noBreakHyphen/>
        <w:t>Csfő iskolai végzettsége</w:t>
        <w:tab/>
        <w:tab/>
        <w:t xml:space="preserve">A háztartás, ill.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személyéne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LISKV  nevű mezőjéről átmásolv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ISKV</w:t>
        <w:tab/>
        <w:t>30</w:t>
        <w:noBreakHyphen/>
        <w:t>31</w:t>
        <w:tab/>
        <w:t>CS</w:t>
        <w:tab/>
        <w:t>Feleség vagy élettárs iskolai végzettsége</w:t>
        <w:tab/>
        <w:tab/>
        <w:t xml:space="preserve">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0</w:t>
        <w:tab/>
        <w:t>rekord LISKV mezője alapjá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POT</w:t>
        <w:tab/>
        <w:t>32</w:t>
        <w:tab/>
        <w:t>H</w:t>
        <w:noBreakHyphen/>
        <w:t>CS</w:t>
        <w:tab/>
        <w:t>Hfő</w:t>
        <w:noBreakHyphen/>
        <w:t>Csfő családi állapota</w:t>
        <w:tab/>
        <w:tab/>
        <w:t xml:space="preserve">Átmásolva a háztartá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ill. a család első személyéne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CSPOT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CSPOT</w:t>
        <w:tab/>
        <w:t>33</w:t>
        <w:tab/>
        <w:t>CS</w:t>
        <w:tab/>
        <w:t>Feleség vagy élettárs családi állapota</w:t>
        <w:tab/>
        <w:tab/>
        <w:t xml:space="preserve">Átmásolva 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 rekor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w:t>
        <w:tab/>
        <w:t>CSPOT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GYESZ</w:t>
        <w:tab/>
        <w:t>34</w:t>
        <w:noBreakHyphen/>
        <w:t>35</w:t>
        <w:tab/>
        <w:t>H</w:t>
        <w:noBreakHyphen/>
        <w:t>CS</w:t>
        <w:tab/>
        <w:t>Gyermekek száma</w:t>
        <w:tab/>
        <w:tab/>
        <w:t>Háztartásnál: azonos HSOR</w:t>
        <w:noBreakHyphen/>
        <w:t xml:space="preserve">on lévő </w:t>
        <w:tab/>
        <w:tab/>
        <w:tab/>
        <w:tab/>
        <w:tab/>
        <w:t xml:space="preserve">O/A/L/CSLAS=5 AND CSPOT=1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0</w:t>
        <w:tab/>
        <w:t xml:space="preserve">Családnál: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 le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gyermek</w:t>
        <w:tab/>
        <w:t>01</w:t>
        <w:tab/>
        <w:t>O/A/L/CSLAS=5 AND CSPO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gyermek</w:t>
        <w:tab/>
        <w:t>02</w:t>
        <w:tab/>
        <w:t>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r>
        <w:br w:type="page"/>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GYKOR</w:t>
        <w:tab/>
        <w:t>36</w:t>
        <w:noBreakHyphen/>
        <w:t>37</w:t>
        <w:tab/>
        <w:t>H</w:t>
        <w:noBreakHyphen/>
        <w:t>CS</w:t>
        <w:tab/>
        <w:t>Gyermekek korösszetétele</w:t>
        <w:tab/>
        <w:tab/>
      </w:r>
      <w:r>
        <w:rPr>
          <w:rFonts w:cs="Times New Roman" w:ascii="Times New Roman" w:hAnsi="Times New Roman"/>
          <w:spacing w:val="-2"/>
          <w:sz w:val="18"/>
          <w:lang w:val="en-US"/>
        </w:rPr>
        <w:t>Előállítását lásd a 12.sz. mellékletbe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GYE15</w:t>
        <w:tab/>
        <w:t>38</w:t>
        <w:noBreakHyphen/>
        <w:t>39</w:t>
        <w:tab/>
        <w:t>H</w:t>
        <w:noBreakHyphen/>
        <w:t>CS</w:t>
        <w:tab/>
        <w:t>15 évesnél fiatalabb gyermekek száma</w:t>
        <w:tab/>
        <w:tab/>
        <w:t>Háztartásnál: azonos H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O/A/L/CSLAS=5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CSPOT=1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KEV&lt;015 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Családnál: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0</w:t>
        <w:tab/>
        <w:t xml:space="preserve">    O/A/L/CSLAS=5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CSPOT=1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1 gyermek</w:t>
        <w:tab/>
        <w:t>01</w:t>
        <w:tab/>
        <w:t xml:space="preserve">    KEV &lt; 015 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gyermek</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LTGY</w:t>
        <w:tab/>
        <w:t>40</w:t>
        <w:noBreakHyphen/>
        <w:t>41</w:t>
        <w:tab/>
        <w:t>H</w:t>
        <w:noBreakHyphen/>
        <w:t>CS</w:t>
        <w:tab/>
        <w:t>Eltartott gyermekek száma</w:t>
        <w:tab/>
        <w:tab/>
        <w:t xml:space="preserve">Háztartásnál: az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H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0</w:t>
        <w:tab/>
        <w:t xml:space="preserve">    O/A/L/CSLAS=5 AN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CSPOT=1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1 eltartott gyermek</w:t>
        <w:tab/>
        <w:t>01</w:t>
        <w:tab/>
        <w:t xml:space="preserve">    GAKT=60</w:t>
        <w:noBreakHyphen/>
        <w:t>81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w:t>
        <w:noBreakHyphen/>
        <w:t xml:space="preserve"> " </w:t>
        <w:noBreakHyphen/>
        <w:t xml:space="preserve">    </w:t>
        <w:noBreakHyphen/>
        <w:t xml:space="preserve"> " </w:t>
        <w:noBreakHyphen/>
        <w:tab/>
        <w:t>02</w:t>
        <w:tab/>
        <w:t xml:space="preserve">Családnál: az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tab/>
        <w:t xml:space="preserve">    O/A/L/CSLAS=5 AN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CSPOT=1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tab/>
        <w:t xml:space="preserve">    GAKT=60</w:t>
        <w:noBreakHyphen/>
        <w:t>81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ELTG24</w:t>
        <w:tab/>
        <w:t>42</w:t>
        <w:noBreakHyphen/>
        <w:t>43</w:t>
        <w:tab/>
        <w:t>H</w:t>
        <w:noBreakHyphen/>
        <w:t>CS</w:t>
        <w:tab/>
        <w:t>24 évesnél fiatalabb eltartott</w:t>
        <w:tab/>
        <w:tab/>
        <w:t xml:space="preserve">Háztartásnál: az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H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gyermekek száma</w:t>
        <w:tab/>
        <w:tab/>
        <w:t xml:space="preserve">    O/A/L/CSLAS=5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AND CSPO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0</w:t>
        <w:tab/>
        <w:t xml:space="preserve">    AND GAKT=60</w:t>
        <w:noBreakHyphen/>
        <w:t xml:space="preserve">81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AND KEV&lt;02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gyermek</w:t>
        <w:tab/>
        <w:t>01</w:t>
        <w:tab/>
        <w:t xml:space="preserve">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gyermek</w:t>
        <w:tab/>
        <w:t>02</w:t>
        <w:tab/>
        <w:t xml:space="preserve">Családnál: az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w:t>
        <w:tab/>
        <w:t>.</w:t>
        <w:tab/>
        <w:t xml:space="preserve">    O/A/L/CSLAS=5 AN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CSPOT=1 AN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tab/>
        <w:t xml:space="preserve">    GAKT=60</w:t>
        <w:noBreakHyphen/>
        <w:t xml:space="preserve">81 AND KEV&lt;024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TANGY</w:t>
        <w:tab/>
        <w:t>44</w:t>
        <w:noBreakHyphen/>
        <w:t>45</w:t>
        <w:tab/>
        <w:t>H</w:t>
        <w:noBreakHyphen/>
        <w:t>CS</w:t>
        <w:tab/>
        <w:t>Nappali tagozaton tanuló gyermekek</w:t>
        <w:tab/>
        <w:tab/>
      </w:r>
      <w:r>
        <w:rPr>
          <w:rFonts w:cs="Times New Roman" w:ascii="Times New Roman" w:hAnsi="Times New Roman"/>
          <w:spacing w:val="-2"/>
          <w:sz w:val="18"/>
          <w:lang w:val="en-US"/>
        </w:rPr>
        <w:t>Háztartásnál: az azonos H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száma</w:t>
        <w:tab/>
        <w:tab/>
      </w:r>
      <w:r>
        <w:rPr>
          <w:rFonts w:cs="Times New Roman" w:ascii="Times New Roman" w:hAnsi="Times New Roman"/>
          <w:spacing w:val="-2"/>
          <w:sz w:val="18"/>
          <w:lang w:val="en-US"/>
        </w:rPr>
        <w:t xml:space="preserve">     O/A/L/CSLAS=5 AND CSPO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incs</w:t>
        <w:tab/>
        <w:t>00</w:t>
        <w:tab/>
      </w:r>
      <w:r>
        <w:rPr>
          <w:rFonts w:cs="Times New Roman" w:ascii="Times New Roman" w:hAnsi="Times New Roman"/>
          <w:spacing w:val="-2"/>
          <w:sz w:val="18"/>
          <w:lang w:val="en-US"/>
        </w:rPr>
        <w:t xml:space="preserve">     AND GAKT=70</w:t>
        <w:noBreakHyphen/>
        <w:t xml:space="preserve">74 kódú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1 tanuló gyermek</w:t>
        <w:tab/>
        <w:t>01</w:t>
        <w:tab/>
      </w:r>
      <w:r>
        <w:rPr>
          <w:rFonts w:cs="Times New Roman" w:ascii="Times New Roman" w:hAnsi="Times New Roman"/>
          <w:spacing w:val="-2"/>
          <w:sz w:val="18"/>
          <w:lang w:val="en-US"/>
        </w:rPr>
        <w:t xml:space="preserve">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w:t>
        <w:noBreakHyphen/>
        <w:t>"</w:t>
        <w:noBreakHyphen/>
        <w:t xml:space="preserve">     </w:t>
        <w:noBreakHyphen/>
        <w:t>"</w:t>
        <w:noBreakHyphen/>
        <w:t xml:space="preserve"> </w:t>
        <w:tab/>
        <w:t>02</w:t>
        <w:tab/>
        <w:t xml:space="preserve">Családnál: az azono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tab/>
        <w:t xml:space="preserve">     O/A/L/CSLAS=5 AN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CSPOT=1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tab/>
        <w:t xml:space="preserve">     GAKT=70</w:t>
        <w:noBreakHyphen/>
        <w:t xml:space="preserve">74 kódú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KTIP</w:t>
        <w:tab/>
        <w:t>46</w:t>
        <w:noBreakHyphen/>
        <w:t>47</w:t>
        <w:tab/>
        <w:t>H</w:t>
        <w:noBreakHyphen/>
        <w:t>CS</w:t>
        <w:tab/>
        <w:t>Kortípus</w:t>
        <w:tab/>
        <w:tab/>
        <w:t>KEV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1..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A háztartást, ill. a családot</w:t>
        <w:tab/>
        <w:t>01</w:t>
        <w:tab/>
        <w:t xml:space="preserve">    00</w:t>
        <w:noBreakHyphen/>
        <w:t>29 csa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alkotó személyek életkora</w:t>
        <w:tab/>
        <w:t>02</w:t>
        <w:tab/>
        <w:t xml:space="preserve">    30</w:t>
        <w:noBreakHyphen/>
        <w:t>5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03</w:t>
        <w:tab/>
        <w:t xml:space="preserve">    60</w:t>
        <w:noBreakHyphen/>
        <w:t>6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04</w:t>
        <w:tab/>
        <w:t xml:space="preserve">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05</w:t>
        <w:tab/>
        <w:t xml:space="preserve">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06</w:t>
        <w:tab/>
        <w:t xml:space="preserve">    00</w:t>
        <w:noBreakHyphen/>
        <w:t>29 és 30</w:t>
        <w:noBreakHyphen/>
        <w:t>5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07</w:t>
        <w:tab/>
        <w:t xml:space="preserve">    00</w:t>
        <w:noBreakHyphen/>
        <w:t>29 és 60</w:t>
        <w:noBreakHyphen/>
        <w:t>6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08</w:t>
        <w:tab/>
        <w:t xml:space="preserve">    00</w:t>
        <w:noBreakHyphen/>
        <w:t>2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09</w:t>
        <w:tab/>
        <w:t xml:space="preserve">    00</w:t>
        <w:noBreakHyphen/>
        <w:t xml:space="preserve">2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0</w:t>
        <w:tab/>
        <w:t xml:space="preserve">    30</w:t>
        <w:noBreakHyphen/>
        <w:t>59 és 60</w:t>
        <w:noBreakHyphen/>
        <w:t>6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1</w:t>
        <w:tab/>
        <w:t xml:space="preserve">    30</w:t>
        <w:noBreakHyphen/>
        <w:t>5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12</w:t>
        <w:tab/>
        <w:t xml:space="preserve">    30</w:t>
        <w:noBreakHyphen/>
        <w:t xml:space="preserve">5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3</w:t>
        <w:tab/>
        <w:t xml:space="preserve">    60</w:t>
        <w:noBreakHyphen/>
        <w:t>6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14</w:t>
        <w:tab/>
        <w:t xml:space="preserve">    60</w:t>
        <w:noBreakHyphen/>
        <w:t xml:space="preserve">6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15</w:t>
        <w:tab/>
        <w:t xml:space="preserve">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6</w:t>
        <w:tab/>
        <w:t xml:space="preserve">    00</w:t>
        <w:noBreakHyphen/>
        <w:t>29 és 30</w:t>
        <w:noBreakHyphen/>
        <w:t>59 és 60</w:t>
        <w:noBreakHyphen/>
        <w:t>6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7</w:t>
        <w:tab/>
        <w:t xml:space="preserve">    00</w:t>
        <w:noBreakHyphen/>
        <w:t>29 és 30</w:t>
        <w:noBreakHyphen/>
        <w:t>5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18</w:t>
        <w:tab/>
        <w:t xml:space="preserve">    00</w:t>
        <w:noBreakHyphen/>
        <w:t>29 és 30</w:t>
        <w:noBreakHyphen/>
        <w:t xml:space="preserve">5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19</w:t>
        <w:tab/>
        <w:t xml:space="preserve">    00</w:t>
        <w:noBreakHyphen/>
        <w:t>29 és 60</w:t>
        <w:noBreakHyphen/>
        <w:t>6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0</w:t>
        <w:tab/>
        <w:t xml:space="preserve">    00</w:t>
        <w:noBreakHyphen/>
        <w:t>29 és 60</w:t>
        <w:noBreakHyphen/>
        <w:t xml:space="preserve">6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1</w:t>
        <w:tab/>
        <w:t xml:space="preserve">    00</w:t>
        <w:noBreakHyphen/>
        <w:t>2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22</w:t>
        <w:tab/>
        <w:t xml:space="preserve">    30</w:t>
        <w:noBreakHyphen/>
        <w:t>59 és 60</w:t>
        <w:noBreakHyphen/>
        <w:t>6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3</w:t>
        <w:tab/>
        <w:t xml:space="preserve">    30</w:t>
        <w:noBreakHyphen/>
        <w:t>59 és 60</w:t>
        <w:noBreakHyphen/>
        <w:t xml:space="preserve">6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4</w:t>
        <w:tab/>
        <w:t xml:space="preserve">    30</w:t>
        <w:noBreakHyphen/>
        <w:t>5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5</w:t>
        <w:tab/>
        <w:t xml:space="preserve">    60</w:t>
        <w:noBreakHyphen/>
        <w:t>6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26</w:t>
        <w:tab/>
        <w:t xml:space="preserve">    00</w:t>
        <w:noBreakHyphen/>
        <w:t>29 és 30</w:t>
        <w:noBreakHyphen/>
        <w:t>59 és 60</w:t>
        <w:noBreakHyphen/>
        <w:t>69 és 70</w:t>
        <w:noBreakHyphen/>
        <w:t>7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7</w:t>
        <w:tab/>
        <w:t xml:space="preserve">    00</w:t>
        <w:noBreakHyphen/>
        <w:t>29 és 30</w:t>
        <w:noBreakHyphen/>
        <w:t>59 és 60</w:t>
        <w:noBreakHyphen/>
        <w:t xml:space="preserve">6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8</w:t>
        <w:tab/>
        <w:t xml:space="preserve">    00</w:t>
        <w:noBreakHyphen/>
        <w:t>29 és 30</w:t>
        <w:noBreakHyphen/>
        <w:t>5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29</w:t>
        <w:tab/>
        <w:t xml:space="preserve">    00</w:t>
        <w:noBreakHyphen/>
        <w:t>29 és 60</w:t>
        <w:noBreakHyphen/>
        <w:t>6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30</w:t>
        <w:tab/>
        <w:t xml:space="preserve">    30</w:t>
        <w:noBreakHyphen/>
        <w:t>59 és 60</w:t>
        <w:noBreakHyphen/>
        <w:t>69 és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31</w:t>
        <w:tab/>
        <w:t xml:space="preserve">    00</w:t>
        <w:noBreakHyphen/>
        <w:t>29 és 30</w:t>
        <w:noBreakHyphen/>
        <w:t>59 és 60</w:t>
        <w:noBreakHyphen/>
        <w:t xml:space="preserve">69 é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t xml:space="preserve">    70</w:t>
        <w:noBreakHyphen/>
        <w:t xml:space="preserve">79 és </w:t>
      </w:r>
      <w:r>
        <w:rPr>
          <w:rFonts w:eastAsia="Symbol" w:cs="Symbol" w:ascii="Symbol" w:hAnsi="Symbol"/>
          <w:spacing w:val="-2"/>
          <w:sz w:val="20"/>
          <w:lang w:val="en-US"/>
        </w:rPr>
        <w:t></w:t>
      </w:r>
      <w:r>
        <w:rPr>
          <w:rFonts w:cs="Times New Roman" w:ascii="Times New Roman" w:hAnsi="Times New Roman"/>
          <w:spacing w:val="-2"/>
          <w:sz w:val="20"/>
          <w:lang w:val="en-US"/>
        </w:rPr>
        <w:t>8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KSZ</w:t>
        <w:tab/>
        <w:t>48</w:t>
        <w:noBreakHyphen/>
        <w:t>49</w:t>
        <w:tab/>
        <w:t>H</w:t>
        <w:noBreakHyphen/>
        <w:t>CS</w:t>
        <w:tab/>
        <w:t>Aktív keresők száma</w:t>
        <w:tab/>
        <w:tab/>
        <w:t>A GAKT=10 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aktív kereső</w:t>
        <w:tab/>
        <w:t>0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aktív kereső van</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MNELSZ</w:t>
        <w:tab/>
        <w:t>50</w:t>
        <w:tab/>
        <w:t>H</w:t>
        <w:noBreakHyphen/>
        <w:t>CS</w:t>
        <w:tab/>
        <w:t>Állást kereső munkanélküliek száma</w:t>
        <w:tab/>
        <w:tab/>
        <w:t>A GAKT=50 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állást kereső munkanélküli</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állást kereső munkanélküli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9 vagy több van</w:t>
        <w:tab/>
        <w:t>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LHKSZ</w:t>
        <w:tab/>
        <w:t>51</w:t>
        <w:tab/>
        <w:t>H</w:t>
        <w:noBreakHyphen/>
        <w:t>CS</w:t>
        <w:tab/>
        <w:t>Első ízben elhelyezkedni kívánók száma</w:t>
        <w:tab/>
        <w:tab/>
        <w:t>A GAKT=40 kód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incs első ízben elh. kívánó</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első ízben elh. kívánó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9 vagy több van</w:t>
        <w:tab/>
        <w:t>9</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INAKSZ</w:t>
        <w:tab/>
        <w:t>52</w:t>
        <w:noBreakHyphen/>
        <w:t>53</w:t>
        <w:tab/>
        <w:t>H</w:t>
        <w:noBreakHyphen/>
        <w:t>CS</w:t>
        <w:tab/>
        <w:t>Inakt1v keresők száma</w:t>
        <w:tab/>
        <w:tab/>
        <w:t>A GAKT=20</w:t>
        <w:noBreakHyphen/>
        <w:t xml:space="preserve">33, 90 kódú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inaktív kereső</w:t>
        <w:tab/>
        <w:t>0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inaktív kereső van</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LTSZ</w:t>
        <w:tab/>
        <w:t>54</w:t>
        <w:noBreakHyphen/>
        <w:t>55</w:t>
        <w:tab/>
        <w:t>H</w:t>
        <w:noBreakHyphen/>
        <w:t>CS</w:t>
        <w:tab/>
        <w:t>Eltartottak száma</w:t>
        <w:tab/>
        <w:tab/>
        <w:t xml:space="preserve">A háztartás, ill. a csalá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GAKT=60</w:t>
        <w:noBreakHyphen/>
        <w:t>8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eltartott</w:t>
        <w:tab/>
        <w:t>00</w:t>
        <w:tab/>
        <w:t>kódú rekordjaina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eltartott van</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RFOK</w:t>
        <w:tab/>
        <w:t>56</w:t>
        <w:tab/>
        <w:t>H</w:t>
        <w:tab/>
        <w:t>Rokonsági fok</w:t>
        <w:tab/>
        <w:tab/>
        <w:t xml:space="preserve">A háztartás legalacsonyabb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RFOK 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átmásolva a személy szalagró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HASZ</w:t>
        <w:tab/>
        <w:t>57</w:t>
        <w:tab/>
        <w:t>H</w:t>
        <w:tab/>
        <w:t>Háztartásfő lakáshasználati jogcíme</w:t>
        <w:tab/>
        <w:tab/>
        <w:t xml:space="preserve">Átmásolva a személy szalag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LHASZ mezőj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 háztartás első személy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ARO</w:t>
        <w:tab/>
        <w:t>58</w:t>
        <w:noBreakHyphen/>
        <w:t>59</w:t>
        <w:tab/>
        <w:t>H</w:t>
        <w:noBreakHyphen/>
        <w:t>CS</w:t>
        <w:tab/>
        <w:t>Családok közötti rokonsági kapcsolat</w:t>
        <w:tab/>
        <w:tab/>
        <w:t xml:space="preserve">Átmásolva a személy szalagról,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 háztartás ill. a család els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személyének azono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HAZ</w:t>
        <w:tab/>
        <w:t>60</w:t>
        <w:tab/>
        <w:t>H</w:t>
        <w:tab/>
        <w:t>Háztartások lakáshasználati jogcím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tulajdonos</w:t>
        <w:tab/>
        <w:t>1</w:t>
        <w:tab/>
        <w:t>LHASZ=1 AND RFOK=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noBreakHyphen/>
        <w:t xml:space="preserve"> " </w:t>
        <w:noBreakHyphen/>
        <w:t xml:space="preserve">    rokona</w:t>
        <w:tab/>
        <w:t>2</w:t>
        <w:tab/>
        <w:t>LHASZ=1 AND RFOK=1</w:t>
        <w:noBreakHyphen/>
        <w:t>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főbérlő</w:t>
        <w:tab/>
        <w:t>3</w:t>
        <w:tab/>
        <w:t>LHASZ=1 AND RFOK=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w:t>
        <w:noBreakHyphen/>
        <w:t xml:space="preserve"> " </w:t>
        <w:noBreakHyphen/>
        <w:t xml:space="preserve">  rokona</w:t>
        <w:tab/>
        <w:t>4</w:t>
        <w:tab/>
        <w:t>LHASZ=2 AND RFOK=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társbérlő</w:t>
        <w:tab/>
        <w:t>5</w:t>
        <w:tab/>
        <w:t>LHASZ=2 AND RFOK=1</w:t>
        <w:noBreakHyphen/>
        <w:t>3</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albérlő</w:t>
        <w:tab/>
        <w:t>7</w:t>
        <w:tab/>
        <w:t>LHASZ=2 AND RFOK=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DO HAZ=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ágybérlő</w:t>
        <w:tab/>
        <w:t>8</w:t>
        <w:tab/>
        <w:t>LHASZ=3 DO HAZ=5</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szivességi lakáshasználó,</w:t>
        <w:tab/>
        <w:t>6</w:t>
        <w:tab/>
        <w:t>LHASZ=6 DO HAZ=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jogcím nélküli</w:t>
        <w:tab/>
        <w:tab/>
        <w:t>LHASZ=4 DO HAZ=7</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LHASZ=5 DO HAZ=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OHOSZH</w:t>
        <w:tab/>
        <w:t>61</w:t>
        <w:tab/>
        <w:t>H</w:t>
        <w:tab/>
        <w:t>A lakás háztartás</w:t>
        <w:noBreakHyphen/>
        <w:t>család összetétele</w:t>
        <w:tab/>
        <w:tab/>
        <w:t>Azonos LSOR</w:t>
        <w:noBreakHyphen/>
        <w:t>on belül az összeír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összeírt népességre</w:t>
        <w:tab/>
        <w:tab/>
        <w:t>népességbe tartozó háztartásbó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Csak egy háztartás van a lakásban</w:t>
        <w:tab/>
        <w:tab/>
      </w:r>
      <w:r>
        <w:rPr>
          <w:rFonts w:cs="Times New Roman" w:ascii="Times New Roman" w:hAnsi="Times New Roman"/>
          <w:spacing w:val="-2"/>
          <w:sz w:val="20"/>
          <w:u w:val="single"/>
          <w:lang w:val="en-US"/>
        </w:rPr>
        <w:t>csak egy HSOR</w:t>
      </w:r>
      <w:r>
        <w:rPr>
          <w:rFonts w:cs="Times New Roman" w:ascii="Times New Roman" w:hAnsi="Times New Roman"/>
          <w:spacing w:val="-2"/>
          <w:sz w:val="20"/>
          <w:lang w:val="en-US"/>
        </w:rPr>
        <w:t xml:space="preserve"> érték van  é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Egy családos</w:t>
        <w:tab/>
        <w:t>1</w:t>
        <w:tab/>
        <w:t xml:space="preserve">     HOSSZ = 01</w:t>
        <w:noBreakHyphen/>
        <w:t>16</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Két családos</w:t>
        <w:tab/>
        <w:t>2</w:t>
        <w:tab/>
        <w:t xml:space="preserve">     HOSSZ = 17</w:t>
        <w:noBreakHyphen/>
        <w:t>2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Három és több családos</w:t>
        <w:tab/>
        <w:t>3</w:t>
        <w:tab/>
        <w:t xml:space="preserve">     HOSSZ = 25</w:t>
        <w:noBreakHyphen/>
        <w:t>3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em család</w:t>
        <w:noBreakHyphen/>
        <w:t>háztartás</w:t>
        <w:tab/>
        <w:t>4</w:t>
        <w:tab/>
        <w:t xml:space="preserve">     HOSSZ = 39</w:t>
        <w:noBreakHyphen/>
        <w:t>4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Két háztartás van a lakásban</w:t>
        <w:tab/>
        <w:tab/>
      </w:r>
      <w:r>
        <w:rPr>
          <w:rFonts w:cs="Times New Roman" w:ascii="Times New Roman" w:hAnsi="Times New Roman"/>
          <w:spacing w:val="-2"/>
          <w:sz w:val="20"/>
          <w:u w:val="single"/>
          <w:lang w:val="en-US"/>
        </w:rPr>
        <w:t>csak két különböző  HSOR</w:t>
      </w:r>
      <w:r>
        <w:rPr>
          <w:rFonts w:cs="Times New Roman" w:ascii="Times New Roman" w:hAnsi="Times New Roman"/>
          <w:spacing w:val="-2"/>
          <w:sz w:val="20"/>
          <w:lang w:val="en-US"/>
        </w:rPr>
        <w:t xml:space="preserve">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érték van és mindkettőné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Család</w:t>
        <w:noBreakHyphen/>
        <w:t>háztartás</w:t>
        <w:tab/>
        <w:t>5</w:t>
        <w:tab/>
      </w:r>
      <w:r>
        <w:rPr>
          <w:rFonts w:cs="Times New Roman" w:ascii="Times New Roman" w:hAnsi="Times New Roman"/>
          <w:spacing w:val="-2"/>
          <w:sz w:val="20"/>
          <w:u w:val="single"/>
          <w:lang w:val="en-US"/>
        </w:rPr>
        <w:t>csak</w:t>
      </w:r>
      <w:r>
        <w:rPr>
          <w:rFonts w:cs="Times New Roman" w:ascii="Times New Roman" w:hAnsi="Times New Roman"/>
          <w:spacing w:val="-2"/>
          <w:sz w:val="20"/>
          <w:lang w:val="en-US"/>
        </w:rPr>
        <w:t xml:space="preserve"> HOSSZ = 01</w:t>
        <w:noBreakHyphen/>
        <w:t xml:space="preserve">38 és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em család</w:t>
        <w:noBreakHyphen/>
        <w:t>háztartás</w:t>
        <w:tab/>
        <w:t>6</w:t>
        <w:tab/>
        <w:t xml:space="preserve">mindkettő </w:t>
      </w:r>
      <w:r>
        <w:rPr>
          <w:rFonts w:cs="Times New Roman" w:ascii="Times New Roman" w:hAnsi="Times New Roman"/>
          <w:spacing w:val="-2"/>
          <w:sz w:val="20"/>
          <w:u w:val="single"/>
          <w:lang w:val="en-US"/>
        </w:rPr>
        <w:t>csak</w:t>
      </w:r>
      <w:r>
        <w:rPr>
          <w:rFonts w:cs="Times New Roman" w:ascii="Times New Roman" w:hAnsi="Times New Roman"/>
          <w:spacing w:val="-2"/>
          <w:sz w:val="20"/>
          <w:lang w:val="en-US"/>
        </w:rPr>
        <w:t xml:space="preserve"> HOSSZ = 39</w:t>
        <w:noBreakHyphen/>
        <w:t>4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Család</w:t>
        <w:noBreakHyphen/>
        <w:t xml:space="preserve"> és nem család</w:t>
        <w:noBreakHyphen/>
        <w:t>háztartás</w:t>
        <w:tab/>
        <w:t>7</w:t>
        <w:tab/>
        <w:t xml:space="preserve">   az egyik HOSSZ = 01</w:t>
        <w:noBreakHyphen/>
        <w:t>38,</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a másik  HOSSZ = 39</w:t>
        <w:noBreakHyphen/>
        <w:t>4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Három és több házt. van a lakásban</w:t>
        <w:tab/>
        <w:t>8</w:t>
        <w:tab/>
      </w:r>
      <w:r>
        <w:rPr>
          <w:rFonts w:cs="Times New Roman" w:ascii="Times New Roman" w:hAnsi="Times New Roman"/>
          <w:spacing w:val="-2"/>
          <w:sz w:val="20"/>
          <w:u w:val="single"/>
          <w:lang w:val="en-US"/>
        </w:rPr>
        <w:t xml:space="preserve">legalább három különböz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r>
      <w:r>
        <w:rPr>
          <w:rFonts w:cs="Times New Roman" w:ascii="Times New Roman" w:hAnsi="Times New Roman"/>
          <w:spacing w:val="-2"/>
          <w:sz w:val="20"/>
          <w:u w:val="single"/>
          <w:lang w:val="en-US"/>
        </w:rPr>
        <w:t>HSOR</w:t>
      </w:r>
      <w:r>
        <w:rPr>
          <w:rFonts w:cs="Times New Roman" w:ascii="Times New Roman" w:hAnsi="Times New Roman"/>
          <w:spacing w:val="-2"/>
          <w:sz w:val="20"/>
          <w:lang w:val="en-US"/>
        </w:rPr>
        <w:t xml:space="preserve"> érték va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HOSZH</w:t>
        <w:tab/>
        <w:t>62</w:t>
        <w:tab/>
        <w:t>H</w:t>
        <w:tab/>
        <w:t>A lakás háztartás</w:t>
        <w:noBreakHyphen/>
        <w:t>család összetétele</w:t>
        <w:tab/>
        <w:tab/>
        <w:t xml:space="preserve">Mint az OHOSZH mezőnél,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de az állandó népességb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állandó népességre</w:t>
        <w:tab/>
        <w:tab/>
        <w:t>tartozó háztartásokbó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HOSZH</w:t>
        <w:tab/>
        <w:t>63</w:t>
        <w:tab/>
        <w:t>H</w:t>
        <w:tab/>
        <w:t>A lakás háztartás</w:t>
        <w:noBreakHyphen/>
        <w:t>család összetétele</w:t>
        <w:tab/>
        <w:tab/>
        <w:t xml:space="preserve">Mint az OHOSZH mezőnél,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lakó népességre</w:t>
        <w:tab/>
        <w:tab/>
        <w:t>de a  lakó népességb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tartozó háztartásokbó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HIRT</w:t>
        <w:tab/>
        <w:t>64</w:t>
        <w:tab/>
        <w:t>H</w:t>
        <w:tab/>
        <w:t>Háztartás összeírt 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HALAN</w:t>
        <w:tab/>
        <w:t>65</w:t>
        <w:tab/>
        <w:t>H</w:t>
        <w:tab/>
        <w:t>Háztartás állandó 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r>
        <w:br w:type="page"/>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HLAKO</w:t>
        <w:tab/>
        <w:t>66</w:t>
        <w:tab/>
        <w:t>H</w:t>
        <w:tab/>
        <w:t xml:space="preserve"> Háztartás lakó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IRT</w:t>
        <w:tab/>
        <w:t>67</w:t>
        <w:tab/>
        <w:t>CS</w:t>
        <w:tab/>
        <w:t>Család összeírt 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ALAN</w:t>
        <w:tab/>
        <w:t>68</w:t>
        <w:tab/>
        <w:t>CS</w:t>
        <w:tab/>
        <w:t>Család állandó 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LAKO</w:t>
        <w:tab/>
        <w:t>69</w:t>
        <w:tab/>
        <w:t>CS</w:t>
        <w:tab/>
        <w:t>Család lakó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w:t>
        <w:tab/>
        <w:t>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GAKT</w:t>
        <w:tab/>
        <w:t>70</w:t>
        <w:noBreakHyphen/>
        <w:t>71</w:t>
        <w:tab/>
        <w:t>H</w:t>
        <w:noBreakHyphen/>
        <w:t>CS</w:t>
        <w:tab/>
        <w:t>Hfő</w:t>
        <w:noBreakHyphen/>
        <w:t>csfő gazdasági aktivitása</w:t>
        <w:tab/>
        <w:t>00</w:t>
        <w:tab/>
      </w:r>
      <w:r>
        <w:rPr>
          <w:rFonts w:cs="Times New Roman" w:ascii="Times New Roman" w:hAnsi="Times New Roman"/>
          <w:spacing w:val="-2"/>
          <w:sz w:val="18"/>
          <w:lang w:val="en-US"/>
        </w:rPr>
        <w:t>Fenntartva a reprezentatív felvételhez</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GAKT</w:t>
        <w:tab/>
        <w:t>72</w:t>
        <w:noBreakHyphen/>
        <w:t>73</w:t>
        <w:tab/>
        <w:t>CS</w:t>
        <w:tab/>
        <w:t>Feleség v. élettárs gazdasági aktivitása</w:t>
        <w:tab/>
        <w:t>00</w:t>
        <w:tab/>
      </w:r>
      <w:r>
        <w:rPr>
          <w:rFonts w:cs="Times New Roman" w:ascii="Times New Roman" w:hAnsi="Times New Roman"/>
          <w:spacing w:val="-2"/>
          <w:sz w:val="18"/>
          <w:lang w:val="en-US"/>
        </w:rPr>
        <w:t>Fenntartva a reprezentatív felvételhez</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ind w:hanging="6236"/>
        <w:rPr>
          <w:rFonts w:ascii="Times New Roman" w:hAnsi="Times New Roman" w:cs="Times New Roman"/>
          <w:spacing w:val="-2"/>
          <w:sz w:val="20"/>
          <w:lang w:val="en-US"/>
        </w:rPr>
      </w:pPr>
      <w:r>
        <w:rPr>
          <w:rFonts w:cs="Times New Roman" w:ascii="Times New Roman" w:hAnsi="Times New Roman"/>
          <w:spacing w:val="-2"/>
          <w:sz w:val="20"/>
          <w:lang w:val="en-US"/>
        </w:rPr>
        <w:t>OGAK</w:t>
        <w:tab/>
        <w:t>74</w:t>
        <w:noBreakHyphen/>
        <w:t>75</w:t>
        <w:tab/>
        <w:t>H</w:t>
        <w:noBreakHyphen/>
        <w:t>CS</w:t>
        <w:tab/>
        <w:t>Hfő</w:t>
        <w:noBreakHyphen/>
        <w:t>csfő gazdasági aktivitása</w:t>
        <w:tab/>
        <w:tab/>
        <w:t>A háztartás, illetve a család els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személyéről átmásolva a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GAKT mező 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OGAK1</w:t>
        <w:tab/>
        <w:t>74</w:t>
        <w:tab/>
        <w:t>H</w:t>
        <w:noBreakHyphen/>
        <w:t>CS</w:t>
        <w:tab/>
        <w:t>OGAK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OFGAK</w:t>
        <w:tab/>
        <w:t>76</w:t>
        <w:noBreakHyphen/>
        <w:t>77</w:t>
        <w:tab/>
        <w:t>CS</w:t>
        <w:tab/>
        <w:t>Feleség v. élettárs gazdasági aktivitása</w:t>
        <w:tab/>
        <w:tab/>
        <w:t xml:space="preserve">Átmásolva 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 rekor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0</w:t>
        <w:tab/>
        <w:t>GAKT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OFGAK1</w:t>
        <w:tab/>
        <w:t>76</w:t>
        <w:tab/>
        <w:t>CS</w:t>
        <w:tab/>
        <w:t>OFGAK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OG</w:t>
        <w:tab/>
        <w:t>78</w:t>
        <w:noBreakHyphen/>
        <w:t>81</w:t>
        <w:tab/>
        <w:t>H</w:t>
        <w:noBreakHyphen/>
        <w:t>CS</w:t>
        <w:tab/>
        <w:t>Hfő</w:t>
        <w:noBreakHyphen/>
        <w:t>csfő foglalkozása</w:t>
        <w:tab/>
        <w:tab/>
        <w:t xml:space="preserve">Átmásolva a háztartás, illetve a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család első  személyéne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zono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OG1</w:t>
        <w:tab/>
        <w:t>78</w:t>
        <w:tab/>
        <w:t>H</w:t>
        <w:noBreakHyphen/>
        <w:t>CS</w:t>
        <w:tab/>
        <w:t>FOG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OG2</w:t>
        <w:tab/>
        <w:t>78</w:t>
        <w:noBreakHyphen/>
        <w:t>79</w:t>
        <w:tab/>
        <w:t>H</w:t>
        <w:noBreakHyphen/>
        <w:t>CS</w:t>
        <w:tab/>
        <w:t>FOG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OG3</w:t>
        <w:tab/>
        <w:t>78</w:t>
        <w:noBreakHyphen/>
        <w:t>80</w:t>
        <w:tab/>
        <w:t>H</w:t>
        <w:noBreakHyphen/>
        <w:t>CS</w:t>
        <w:tab/>
        <w:t>FOG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FOG</w:t>
        <w:tab/>
        <w:t>82</w:t>
        <w:noBreakHyphen/>
        <w:t>85</w:t>
        <w:tab/>
        <w:t>CS</w:t>
        <w:tab/>
        <w:t>Feleség vagy élettárs foglalkozása</w:t>
        <w:tab/>
        <w:tab/>
        <w:t xml:space="preserve">Átmásolva 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 rekor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 </w:t>
        <w:tab/>
        <w:t>0000</w:t>
        <w:tab/>
        <w:t>FOG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FOG1</w:t>
        <w:tab/>
        <w:t>82</w:t>
        <w:tab/>
        <w:t>CS</w:t>
        <w:tab/>
        <w:t>FFOG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FOG2</w:t>
        <w:tab/>
        <w:t>82</w:t>
        <w:noBreakHyphen/>
        <w:t>83</w:t>
        <w:tab/>
        <w:t>CS</w:t>
        <w:tab/>
        <w:t>FFOG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FOG3</w:t>
        <w:tab/>
        <w:t>82</w:t>
        <w:noBreakHyphen/>
        <w:t>84</w:t>
        <w:tab/>
        <w:t>CS</w:t>
        <w:tab/>
        <w:t>FFOG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VISZ</w:t>
        <w:tab/>
        <w:t>86</w:t>
        <w:tab/>
        <w:t>H</w:t>
        <w:noBreakHyphen/>
        <w:t>CS</w:t>
        <w:tab/>
        <w:t>Hfő</w:t>
        <w:noBreakHyphen/>
        <w:t>csfő foglalkozási viszonya</w:t>
        <w:tab/>
        <w:tab/>
        <w:t>A háztartás, illetve a család els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személyéről átmásolva a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VISZ mező 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VISZ</w:t>
        <w:tab/>
        <w:t>87</w:t>
        <w:tab/>
        <w:t>CS</w:t>
        <w:tab/>
        <w:t>Feleség vagy élettárs foglalkozási</w:t>
        <w:tab/>
        <w:tab/>
        <w:t xml:space="preserve">Átmásolva 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 rekor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viszonya</w:t>
        <w:tab/>
        <w:tab/>
        <w:t>VISZ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LLO</w:t>
        <w:tab/>
        <w:t>88</w:t>
        <w:tab/>
        <w:t>H</w:t>
        <w:noBreakHyphen/>
        <w:t>CS</w:t>
        <w:tab/>
        <w:t>Hfő</w:t>
        <w:noBreakHyphen/>
        <w:t>csfő állománycsoportja,beosztása</w:t>
        <w:tab/>
        <w:tab/>
        <w:t xml:space="preserve">A háztartás, illetve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személyéről átmásolva az ALLO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mező 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LLO</w:t>
        <w:tab/>
        <w:t>89</w:t>
        <w:tab/>
        <w:t>CS</w:t>
        <w:tab/>
        <w:t>Feleség vagy élettárs állománycsoportja,</w:t>
        <w:tab/>
        <w:tab/>
      </w:r>
      <w:r>
        <w:rPr>
          <w:rFonts w:cs="Times New Roman" w:ascii="Times New Roman" w:hAnsi="Times New Roman"/>
          <w:spacing w:val="-2"/>
          <w:sz w:val="18"/>
          <w:lang w:val="en-US"/>
        </w:rPr>
        <w:t>Átmásolva az O/A/L/CSLAS=2,3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beosztása</w:t>
        <w:tab/>
        <w:tab/>
        <w:t>NEME=2 rekord ALLO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GA</w:t>
        <w:tab/>
        <w:t>90</w:t>
        <w:noBreakHyphen/>
        <w:t>93</w:t>
        <w:tab/>
        <w:t>H</w:t>
        <w:noBreakHyphen/>
        <w:t>CS</w:t>
        <w:tab/>
        <w:t>Hfő</w:t>
        <w:noBreakHyphen/>
        <w:t>csfő munkahelye</w:t>
        <w:tab/>
        <w:tab/>
        <w:t xml:space="preserve">A háztartás, illetve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személyéről átmásolva az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GA mező 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GA1</w:t>
        <w:tab/>
        <w:t>90</w:t>
        <w:tab/>
        <w:t>H</w:t>
        <w:noBreakHyphen/>
        <w:t>CS</w:t>
        <w:tab/>
        <w:t>AGA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GA2</w:t>
        <w:tab/>
        <w:t>90</w:t>
        <w:noBreakHyphen/>
        <w:t>91</w:t>
        <w:tab/>
        <w:t>H</w:t>
        <w:noBreakHyphen/>
        <w:t>CS</w:t>
        <w:tab/>
        <w:t>AGA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GA3</w:t>
        <w:tab/>
        <w:t>90</w:t>
        <w:noBreakHyphen/>
        <w:t>92</w:t>
        <w:tab/>
        <w:t>H</w:t>
        <w:noBreakHyphen/>
        <w:t>CS</w:t>
        <w:tab/>
        <w:t>AGA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GA</w:t>
        <w:tab/>
        <w:t>94</w:t>
        <w:noBreakHyphen/>
        <w:t>97</w:t>
        <w:tab/>
        <w:t>CS</w:t>
        <w:tab/>
        <w:t>Feleség vagy élettárs munkahelye</w:t>
        <w:tab/>
        <w:tab/>
        <w:t xml:space="preserve">Átmásolva az O/A/L/CSLAS=2,3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AND NEME=2 rekor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000</w:t>
        <w:tab/>
        <w:t>AGA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GA1</w:t>
        <w:tab/>
        <w:t>94</w:t>
        <w:tab/>
        <w:t>CS</w:t>
        <w:tab/>
        <w:t>FAGA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AGA2</w:t>
        <w:tab/>
        <w:t>94</w:t>
        <w:noBreakHyphen/>
        <w:t>95</w:t>
        <w:tab/>
        <w:t>CS</w:t>
        <w:tab/>
        <w:t>FAGA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GA3</w:t>
        <w:tab/>
        <w:t>94</w:t>
        <w:noBreakHyphen/>
        <w:t>96</w:t>
        <w:tab/>
        <w:t>CS</w:t>
        <w:tab/>
        <w:t>FAGA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SZEK</w:t>
        <w:tab/>
        <w:t>98</w:t>
        <w:tab/>
        <w:t>H</w:t>
        <w:noBreakHyphen/>
        <w:t>CS</w:t>
        <w:tab/>
        <w:t>Hfő</w:t>
        <w:noBreakHyphen/>
        <w:t>csfő munkahelyének szektora</w:t>
        <w:tab/>
        <w:tab/>
        <w:t xml:space="preserve">A háztartás, illetve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r>
      <w:r>
        <w:rPr>
          <w:rFonts w:cs="Times New Roman" w:ascii="Times New Roman" w:hAnsi="Times New Roman"/>
          <w:spacing w:val="-2"/>
          <w:sz w:val="18"/>
          <w:lang w:val="en-US"/>
        </w:rPr>
        <w:t>személyéről átmásolva a SZEK mez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SZEK</w:t>
        <w:tab/>
        <w:t>99</w:t>
        <w:tab/>
        <w:t>CS</w:t>
        <w:tab/>
        <w:t xml:space="preserve">Feleség vagy élettárs munkahelyének </w:t>
        <w:tab/>
        <w:tab/>
      </w:r>
      <w:r>
        <w:rPr>
          <w:rFonts w:cs="Times New Roman" w:ascii="Times New Roman" w:hAnsi="Times New Roman"/>
          <w:spacing w:val="-2"/>
          <w:sz w:val="18"/>
          <w:lang w:val="en-US"/>
        </w:rPr>
        <w:t>Átmásolva az O/A/L/CSLAS=2,3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szektora</w:t>
        <w:tab/>
        <w:tab/>
        <w:t>NEME=2 rekord SZEK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HOVA</w:t>
        <w:tab/>
        <w:t>100</w:t>
        <w:tab/>
        <w:t>H</w:t>
        <w:noBreakHyphen/>
        <w:t>CS</w:t>
        <w:tab/>
        <w:t>Hfő</w:t>
        <w:noBreakHyphen/>
        <w:t>csfő ingázási kódja</w:t>
        <w:tab/>
        <w:tab/>
        <w:t xml:space="preserve">A háztartás, illetve a család első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r>
      <w:r>
        <w:rPr>
          <w:rFonts w:cs="Times New Roman" w:ascii="Times New Roman" w:hAnsi="Times New Roman"/>
          <w:spacing w:val="-2"/>
          <w:sz w:val="18"/>
          <w:lang w:val="en-US"/>
        </w:rPr>
        <w:t>személyéről átmásolva a HOVA mez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érték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HOVA</w:t>
        <w:tab/>
        <w:t>101</w:t>
        <w:tab/>
        <w:t>CS</w:t>
        <w:tab/>
        <w:t>Feleség vagy élettárs ingázási kódja</w:t>
        <w:tab/>
        <w:tab/>
      </w:r>
      <w:r>
        <w:rPr>
          <w:rFonts w:cs="Times New Roman" w:ascii="Times New Roman" w:hAnsi="Times New Roman"/>
          <w:spacing w:val="-2"/>
          <w:sz w:val="18"/>
          <w:lang w:val="en-US"/>
        </w:rPr>
        <w:t>Átmásolva az O/A/L/CSLAS=2,3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w:t>
        <w:tab/>
        <w:t>NEME=2 rekord HOVA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w:t>
        <w:tab/>
        <w:t>102</w:t>
        <w:noBreakHyphen/>
        <w:t>105</w:t>
        <w:tab/>
        <w:t>H</w:t>
        <w:noBreakHyphen/>
        <w:t>CS</w:t>
        <w:tab/>
        <w:t xml:space="preserve">Aktív kereső, gyeden, gyesen lévő </w:t>
        <w:tab/>
        <w:tab/>
        <w:t xml:space="preserve">Átmásolva a háztartás, illetve a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család els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hfő</w:t>
        <w:noBreakHyphen/>
        <w:t>csfő társadalmi</w:t>
        <w:noBreakHyphen/>
        <w:t xml:space="preserve">foglalkozási </w:t>
        <w:tab/>
        <w:tab/>
        <w:t>személyének ATFC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1</w:t>
        <w:tab/>
        <w:t>102</w:t>
        <w:tab/>
        <w:t>H</w:t>
        <w:noBreakHyphen/>
        <w:t>CS</w:t>
        <w:tab/>
        <w:t>ATF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2</w:t>
        <w:tab/>
        <w:t>102</w:t>
        <w:noBreakHyphen/>
        <w:t>103</w:t>
        <w:tab/>
        <w:t>H</w:t>
        <w:noBreakHyphen/>
        <w:t>CS</w:t>
        <w:tab/>
        <w:t>ATF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3</w:t>
        <w:tab/>
        <w:t>102</w:t>
        <w:noBreakHyphen/>
        <w:t>104</w:t>
        <w:tab/>
        <w:t>H</w:t>
        <w:noBreakHyphen/>
        <w:t>CS</w:t>
        <w:tab/>
        <w:t>ATF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5</w:t>
        <w:tab/>
        <w:t>103</w:t>
        <w:tab/>
        <w:t>H</w:t>
        <w:noBreakHyphen/>
        <w:t>CS</w:t>
        <w:tab/>
        <w:t>ATF 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TF6</w:t>
        <w:tab/>
        <w:t>104</w:t>
        <w:tab/>
        <w:t>H</w:t>
        <w:noBreakHyphen/>
        <w:t>CS</w:t>
        <w:tab/>
        <w:t>ATF 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ATF</w:t>
        <w:tab/>
        <w:t>106</w:t>
        <w:noBreakHyphen/>
        <w:t>109</w:t>
        <w:tab/>
        <w:t>CS</w:t>
        <w:tab/>
        <w:t xml:space="preserve">Aktív kereső, gyeden,g yesen lévő </w:t>
        <w:tab/>
        <w:tab/>
      </w:r>
      <w:r>
        <w:rPr>
          <w:rFonts w:cs="Times New Roman" w:ascii="Times New Roman" w:hAnsi="Times New Roman"/>
          <w:spacing w:val="-2"/>
          <w:sz w:val="18"/>
          <w:lang w:val="en-US"/>
        </w:rPr>
        <w:t>Átmásolva az O/A/L/CSLAS=2,3 AND</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feleség vagy élettárs társadalmi</w:t>
        <w:noBreakHyphen/>
        <w:tab/>
        <w:tab/>
        <w:t>NEME=2 rekord ATFC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foglalkozási 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feleség vagy élettárs</w:t>
        <w:tab/>
        <w:t>000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TF1</w:t>
        <w:tab/>
        <w:t>106</w:t>
        <w:tab/>
        <w:t>CS</w:t>
        <w:tab/>
        <w:t>FATF 1.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ATF2</w:t>
        <w:tab/>
        <w:t>106</w:t>
        <w:noBreakHyphen/>
        <w:t>107</w:t>
        <w:tab/>
        <w:t>CS</w:t>
        <w:tab/>
        <w:t>FATF 1</w:t>
        <w:noBreakHyphen/>
        <w:t>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TF3</w:t>
        <w:tab/>
        <w:t>106</w:t>
        <w:noBreakHyphen/>
        <w:t>108</w:t>
        <w:tab/>
        <w:t>CS</w:t>
        <w:tab/>
        <w:t>FATF 1</w:t>
        <w:noBreakHyphen/>
        <w:t>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TF5</w:t>
        <w:tab/>
        <w:t>107</w:t>
        <w:tab/>
        <w:t>CS</w:t>
        <w:tab/>
        <w:t>FATF 2.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FATF6</w:t>
        <w:tab/>
        <w:t>108</w:t>
        <w:tab/>
        <w:t>CS</w:t>
        <w:tab/>
        <w:t>FATF 3. pozíció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PEV</w:t>
        <w:tab/>
        <w:t>110</w:t>
        <w:tab/>
        <w:t>H</w:t>
        <w:noBreakHyphen/>
        <w:t>CS</w:t>
        <w:tab/>
        <w:t>Lakás építési éve</w:t>
        <w:tab/>
        <w:tab/>
        <w:t>Átmásolva a lakás EPEV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VIZE</w:t>
        <w:tab/>
        <w:t>111</w:t>
        <w:tab/>
        <w:t>H</w:t>
        <w:noBreakHyphen/>
        <w:t>CS</w:t>
        <w:tab/>
        <w:t>A lakás vízellátása</w:t>
        <w:tab/>
        <w:tab/>
        <w:t>Átmásolva a lakás VIZE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2EVI</w:t>
        <w:tab/>
        <w:t>112</w:t>
        <w:tab/>
        <w:t>H</w:t>
        <w:noBreakHyphen/>
        <w:t xml:space="preserve">CS </w:t>
        <w:tab/>
        <w:t>A lakás melegvízellátása</w:t>
        <w:tab/>
        <w:tab/>
        <w:t>Átmásolva a lakás MEVI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GAZE</w:t>
        <w:tab/>
        <w:t>113</w:t>
        <w:tab/>
        <w:t>H</w:t>
        <w:noBreakHyphen/>
        <w:t>CS</w:t>
        <w:tab/>
        <w:t>A lakás gázellátása</w:t>
        <w:tab/>
        <w:tab/>
        <w:t>Átmásolva a lakás GAZE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WC</w:t>
        <w:tab/>
        <w:t>114</w:t>
        <w:tab/>
        <w:t>H</w:t>
        <w:noBreakHyphen/>
        <w:t>CS</w:t>
        <w:tab/>
        <w:t>Van</w:t>
        <w:noBreakHyphen/>
        <w:t>e a lakásban WC</w:t>
        <w:tab/>
        <w:tab/>
        <w:t>Átmásolva a lakás WC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CSAT</w:t>
        <w:tab/>
        <w:t>115</w:t>
        <w:tab/>
        <w:t>H</w:t>
        <w:noBreakHyphen/>
        <w:t>CS</w:t>
        <w:tab/>
        <w:t>Csatornázás</w:t>
        <w:tab/>
        <w:tab/>
        <w:t>Átmásolva a lakás CSAT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UTES</w:t>
        <w:tab/>
        <w:t>116</w:t>
        <w:tab/>
        <w:t>H</w:t>
        <w:noBreakHyphen/>
        <w:t>CS</w:t>
        <w:tab/>
        <w:t>A lakás fütése</w:t>
        <w:tab/>
        <w:tab/>
      </w:r>
      <w:r>
        <w:rPr>
          <w:rFonts w:cs="Times New Roman" w:ascii="Times New Roman" w:hAnsi="Times New Roman"/>
          <w:spacing w:val="-2"/>
          <w:sz w:val="18"/>
          <w:lang w:val="en-US"/>
        </w:rPr>
        <w:t>Átmásolva a lakás FUTE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KONYDB</w:t>
        <w:tab/>
        <w:t>117</w:t>
        <w:tab/>
        <w:t>H</w:t>
        <w:noBreakHyphen/>
        <w:t>CS</w:t>
        <w:tab/>
        <w:t>A lakás konyháinak száma</w:t>
        <w:tab/>
        <w:tab/>
      </w:r>
      <w:r>
        <w:rPr>
          <w:rFonts w:cs="Times New Roman" w:ascii="Times New Roman" w:hAnsi="Times New Roman"/>
          <w:spacing w:val="-2"/>
          <w:sz w:val="18"/>
          <w:lang w:val="en-US"/>
        </w:rPr>
        <w:t>Átmásolva a lakás KONYDB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OZODB</w:t>
        <w:tab/>
        <w:t>118</w:t>
        <w:tab/>
        <w:t>H</w:t>
        <w:noBreakHyphen/>
        <w:t>CS</w:t>
        <w:tab/>
        <w:t>A lakás főzőfülkéinek száma</w:t>
        <w:tab/>
        <w:tab/>
      </w:r>
      <w:r>
        <w:rPr>
          <w:rFonts w:cs="Times New Roman" w:ascii="Times New Roman" w:hAnsi="Times New Roman"/>
          <w:spacing w:val="-2"/>
          <w:sz w:val="18"/>
          <w:lang w:val="en-US"/>
        </w:rPr>
        <w:t>Átmásolva a lakás FOZODB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FURDDB</w:t>
        <w:tab/>
        <w:t>119</w:t>
        <w:tab/>
        <w:t>H</w:t>
        <w:noBreakHyphen/>
        <w:t>CS</w:t>
        <w:tab/>
        <w:t>A lakás tisztálkodóhelyiségeinek száma</w:t>
        <w:tab/>
        <w:tab/>
      </w:r>
      <w:r>
        <w:rPr>
          <w:rFonts w:cs="Times New Roman" w:ascii="Times New Roman" w:hAnsi="Times New Roman"/>
          <w:spacing w:val="-2"/>
          <w:sz w:val="18"/>
          <w:lang w:val="en-US"/>
        </w:rPr>
        <w:t>Átmásolva a lakás FURDDB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KOMF</w:t>
        <w:tab/>
        <w:t>120</w:t>
        <w:tab/>
        <w:t>H</w:t>
        <w:noBreakHyphen/>
        <w:t>CS</w:t>
        <w:tab/>
        <w:t>A lakás komfortossága</w:t>
        <w:tab/>
        <w:tab/>
      </w:r>
      <w:r>
        <w:rPr>
          <w:rFonts w:cs="Times New Roman" w:ascii="Times New Roman" w:hAnsi="Times New Roman"/>
          <w:spacing w:val="-2"/>
          <w:sz w:val="18"/>
          <w:lang w:val="en-US"/>
        </w:rPr>
        <w:t>Átmásolva a lakás KOMF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SZODB</w:t>
        <w:tab/>
        <w:t>121</w:t>
        <w:noBreakHyphen/>
        <w:t>122</w:t>
        <w:tab/>
        <w:t>H</w:t>
        <w:noBreakHyphen/>
        <w:t>CS</w:t>
        <w:tab/>
        <w:t>Szobák összevont darabszáma</w:t>
        <w:tab/>
        <w:tab/>
      </w:r>
      <w:r>
        <w:rPr>
          <w:rFonts w:cs="Times New Roman" w:ascii="Times New Roman" w:hAnsi="Times New Roman"/>
          <w:spacing w:val="-2"/>
          <w:sz w:val="18"/>
          <w:lang w:val="en-US"/>
        </w:rPr>
        <w:t>Átmásolva a lakás SZODB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ANA2</w:t>
        <w:tab/>
        <w:t>123</w:t>
        <w:tab/>
        <w:t>H</w:t>
        <w:noBreakHyphen/>
        <w:t>CS</w:t>
        <w:tab/>
        <w:t>Lakásnagyságcsoport (˝ szobás)</w:t>
        <w:tab/>
        <w:tab/>
      </w:r>
      <w:r>
        <w:rPr>
          <w:rFonts w:cs="Times New Roman" w:ascii="Times New Roman" w:hAnsi="Times New Roman"/>
          <w:spacing w:val="-2"/>
          <w:sz w:val="18"/>
          <w:lang w:val="en-US"/>
        </w:rPr>
        <w:t>Átmásolva a lakás LANA2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OLAKO</w:t>
        <w:tab/>
        <w:t>124</w:t>
        <w:noBreakHyphen/>
        <w:t>125</w:t>
        <w:tab/>
        <w:t>H</w:t>
        <w:noBreakHyphen/>
        <w:t>CS</w:t>
        <w:tab/>
        <w:t>A lakásban összeírt személyek száma</w:t>
        <w:tab/>
        <w:tab/>
        <w:t>Átmásolva alakás SZEM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LAKO</w:t>
        <w:tab/>
        <w:t>126</w:t>
        <w:noBreakHyphen/>
        <w:t>127</w:t>
        <w:tab/>
        <w:t>H</w:t>
        <w:noBreakHyphen/>
        <w:t>CS</w:t>
        <w:tab/>
        <w:t>A lakásban lakó személyek száma állandó</w:t>
        <w:tab/>
        <w:tab/>
      </w:r>
      <w:r>
        <w:rPr>
          <w:rFonts w:cs="Times New Roman" w:ascii="Times New Roman" w:hAnsi="Times New Roman"/>
          <w:spacing w:val="-2"/>
          <w:sz w:val="18"/>
          <w:lang w:val="en-US"/>
        </w:rPr>
        <w:t>Átmásolva a lakás ALAKO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LAKO</w:t>
        <w:tab/>
        <w:t>128</w:t>
        <w:noBreakHyphen/>
        <w:t>129</w:t>
        <w:tab/>
        <w:t>H</w:t>
        <w:noBreakHyphen/>
        <w:t>CS</w:t>
        <w:tab/>
        <w:t>A lakásban lakó személyek száma lakó-</w:t>
        <w:tab/>
        <w:tab/>
      </w:r>
      <w:r>
        <w:rPr>
          <w:rFonts w:cs="Times New Roman" w:ascii="Times New Roman" w:hAnsi="Times New Roman"/>
          <w:spacing w:val="-2"/>
          <w:sz w:val="18"/>
          <w:lang w:val="en-US"/>
        </w:rPr>
        <w:t>Átmásolva a lakás LLAKO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ÁLLANDÓ 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NCSOP</w:t>
        <w:tab/>
        <w:t>130</w:t>
        <w:noBreakHyphen/>
        <w:t>131</w:t>
        <w:tab/>
        <w:t>H</w:t>
        <w:noBreakHyphen/>
        <w:t>CS</w:t>
        <w:tab/>
        <w:t>Települések népesség nagyságcsoportja</w:t>
        <w:tab/>
        <w:tab/>
      </w:r>
      <w:r>
        <w:rPr>
          <w:rFonts w:cs="Times New Roman" w:ascii="Times New Roman" w:hAnsi="Times New Roman"/>
          <w:spacing w:val="-2"/>
          <w:sz w:val="18"/>
          <w:lang w:val="en-US"/>
        </w:rPr>
        <w:t>Átmásolva a lakás ANCSOP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KCSOP</w:t>
        <w:tab/>
        <w:t>132</w:t>
        <w:tab/>
        <w:t>H</w:t>
        <w:noBreakHyphen/>
        <w:t>CS</w:t>
        <w:tab/>
        <w:t>Külterületi lakotthelyek népesség</w:t>
        <w:tab/>
        <w:tab/>
      </w:r>
      <w:r>
        <w:rPr>
          <w:rFonts w:cs="Times New Roman" w:ascii="Times New Roman" w:hAnsi="Times New Roman"/>
          <w:spacing w:val="-2"/>
          <w:sz w:val="18"/>
          <w:lang w:val="en-US"/>
        </w:rPr>
        <w:t>Átmásolva a lakás AKCSOP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agyság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KTCS</w:t>
        <w:tab/>
        <w:t>133</w:t>
        <w:noBreakHyphen/>
        <w:t>134</w:t>
        <w:tab/>
        <w:t>H</w:t>
        <w:noBreakHyphen/>
        <w:t>CS</w:t>
        <w:tab/>
        <w:t>Települések külterületi népesség</w:t>
        <w:tab/>
        <w:tab/>
      </w:r>
      <w:r>
        <w:rPr>
          <w:rFonts w:cs="Times New Roman" w:ascii="Times New Roman" w:hAnsi="Times New Roman"/>
          <w:spacing w:val="-2"/>
          <w:sz w:val="18"/>
          <w:lang w:val="en-US"/>
        </w:rPr>
        <w:t>Átmásolva a lakás AKTC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agyság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LAKÓNÉPESSÉGR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NCSOP</w:t>
        <w:tab/>
        <w:t>135</w:t>
        <w:noBreakHyphen/>
        <w:t>136</w:t>
        <w:tab/>
        <w:t>H</w:t>
        <w:noBreakHyphen/>
        <w:t>CS</w:t>
        <w:tab/>
        <w:t>Települések népesség nagyságcsoportja</w:t>
        <w:tab/>
        <w:tab/>
      </w:r>
      <w:r>
        <w:rPr>
          <w:rFonts w:cs="Times New Roman" w:ascii="Times New Roman" w:hAnsi="Times New Roman"/>
          <w:spacing w:val="-2"/>
          <w:sz w:val="18"/>
          <w:lang w:val="en-US"/>
        </w:rPr>
        <w:t>Átmásolva a lakás LNCSOP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KCSOP</w:t>
        <w:tab/>
        <w:t>137</w:t>
        <w:tab/>
        <w:t>H</w:t>
        <w:noBreakHyphen/>
        <w:t>CS</w:t>
        <w:tab/>
        <w:t>Külterületi lakotthelyek népesség</w:t>
        <w:tab/>
        <w:tab/>
      </w:r>
      <w:r>
        <w:rPr>
          <w:rFonts w:cs="Times New Roman" w:ascii="Times New Roman" w:hAnsi="Times New Roman"/>
          <w:spacing w:val="-2"/>
          <w:sz w:val="18"/>
          <w:lang w:val="en-US"/>
        </w:rPr>
        <w:t>Átmásolva a lakás LKCSOP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agyság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KTCS</w:t>
        <w:tab/>
        <w:t>138</w:t>
        <w:noBreakHyphen/>
        <w:t>139</w:t>
        <w:tab/>
        <w:t>H</w:t>
        <w:noBreakHyphen/>
        <w:t>CS</w:t>
        <w:tab/>
        <w:t>Települések külterületi népesség</w:t>
        <w:tab/>
        <w:tab/>
      </w:r>
      <w:r>
        <w:rPr>
          <w:rFonts w:cs="Times New Roman" w:ascii="Times New Roman" w:hAnsi="Times New Roman"/>
          <w:spacing w:val="-2"/>
          <w:sz w:val="18"/>
          <w:lang w:val="en-US"/>
        </w:rPr>
        <w:t>Átmásolva a lakás LKTCS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nagyságcsoportj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KTER</w:t>
        <w:tab/>
        <w:t>140</w:t>
        <w:noBreakHyphen/>
        <w:t>141</w:t>
        <w:tab/>
        <w:t>H</w:t>
        <w:noBreakHyphen/>
        <w:t>CS</w:t>
        <w:tab/>
        <w:t>Külterületi lakotthelyek azonosítója</w:t>
        <w:tab/>
        <w:tab/>
        <w:t xml:space="preserve">Átmásolva a személyi szalag KTER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BTER</w:t>
        <w:tab/>
        <w:t>142</w:t>
        <w:noBreakHyphen/>
        <w:t>143</w:t>
        <w:tab/>
        <w:t>H</w:t>
        <w:noBreakHyphen/>
        <w:t>CS</w:t>
        <w:tab/>
        <w:t>Városrészek azonosítója</w:t>
        <w:tab/>
        <w:tab/>
        <w:t xml:space="preserve">Átmásolva a személyi szalag BTER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HSOR</w:t>
        <w:tab/>
        <w:t>144</w:t>
        <w:tab/>
        <w:tab/>
        <w:t>Háztartássorszám állandó népességre</w:t>
        <w:tab/>
        <w:tab/>
        <w:t xml:space="preserve">A HALAN=1 rekordok sorszáma az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eredeti</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em lakónépességő háztartás</w:t>
        <w:tab/>
        <w:t>0</w:t>
        <w:tab/>
        <w:t>sorrendben; 1</w:t>
        <w:noBreakHyphen/>
        <w:t>től monoton növek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folyamato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HSOR</w:t>
        <w:tab/>
        <w:t>145</w:t>
        <w:tab/>
        <w:t>H</w:t>
        <w:tab/>
        <w:t>Háztartássorszám lakónépességre</w:t>
        <w:tab/>
        <w:tab/>
        <w:t xml:space="preserve">A HLAKO=1 rekordok sorszáma az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eredeti sorrendbe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em lakónépességő háztartás</w:t>
        <w:tab/>
        <w:t>0</w:t>
        <w:tab/>
        <w:t>1</w:t>
        <w:noBreakHyphen/>
        <w:t>től monoton növekvő folyamatos</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OREGDB</w:t>
        <w:tab/>
        <w:t>146</w:t>
        <w:noBreakHyphen/>
        <w:t>147</w:t>
        <w:tab/>
        <w:t>H</w:t>
        <w:tab/>
        <w:t>Öregkorú személyek száma</w:t>
        <w:tab/>
        <w:tab/>
        <w:t>Azonos HSOR</w:t>
        <w:noBreakHyphen/>
        <w:t xml:space="preserve">on, illetve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w:t>
        <w:tab/>
        <w:t>00</w:t>
        <w:tab/>
        <w:t xml:space="preserve">lévő KEV &gt; 059 korú rekordok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öregkorú személy van</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          "      " </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GYERDB</w:t>
        <w:tab/>
        <w:t>148</w:t>
        <w:noBreakHyphen/>
        <w:t>149</w:t>
        <w:tab/>
        <w:t>H</w:t>
        <w:noBreakHyphen/>
        <w:t>CS</w:t>
        <w:tab/>
        <w:t>Gyermekkorú személyek száma</w:t>
        <w:tab/>
        <w:tab/>
        <w:t>Azonos HSOR</w:t>
        <w:noBreakHyphen/>
        <w:t xml:space="preserve">on, illetve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O/A/L/CSSOR</w:t>
        <w:noBreakHyphen/>
        <w:t>on</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nincs</w:t>
        <w:tab/>
        <w:t>00</w:t>
        <w:tab/>
      </w:r>
      <w:r>
        <w:rPr>
          <w:rFonts w:cs="Times New Roman" w:ascii="Times New Roman" w:hAnsi="Times New Roman"/>
          <w:spacing w:val="-2"/>
          <w:sz w:val="18"/>
          <w:lang w:val="en-US"/>
        </w:rPr>
        <w:t>lévő KEV &lt; 015 korú rekordok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gyermekkorú személy van</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            "      "</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GYISK</w:t>
        <w:tab/>
        <w:t>150</w:t>
        <w:noBreakHyphen/>
        <w:t>151</w:t>
        <w:tab/>
        <w:t>H</w:t>
        <w:noBreakHyphen/>
        <w:t>CS</w:t>
        <w:tab/>
        <w:t>Legmagasabb iskolai végzettségő</w:t>
        <w:tab/>
        <w:tab/>
        <w:t>Azonos HSOR</w:t>
        <w:noBreakHyphen/>
        <w:t xml:space="preserve">on, illetve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CSSOR</w:t>
        <w:noBreakHyphen/>
        <w:t>on lévő</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gyermek iskolai végzettsége</w:t>
        <w:tab/>
        <w:tab/>
        <w:t xml:space="preserve">O/A/L/CSLAS=5 AND CSPOT=1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rekordok közül a legmagasabb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LISKV értékű rekord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gyermek</w:t>
        <w:tab/>
        <w:t>00</w:t>
        <w:tab/>
        <w:t xml:space="preserve">LISKV mezőjének értékét kell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átmásolni</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LGYG</w:t>
        <w:tab/>
        <w:t>152</w:t>
        <w:noBreakHyphen/>
        <w:t>153</w:t>
        <w:tab/>
        <w:tab/>
        <w:t xml:space="preserve">Legmagasabb iskolai végzettségő gyermek </w:t>
        <w:tab/>
        <w:t xml:space="preserve">Az LGYISK mező feltöltéséhez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kiválasztot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 xml:space="preserve">gazdasági aktivitása   </w:t>
        <w:tab/>
        <w:tab/>
      </w:r>
      <w:r>
        <w:rPr>
          <w:rFonts w:cs="Times New Roman" w:ascii="Times New Roman" w:hAnsi="Times New Roman"/>
          <w:spacing w:val="-2"/>
          <w:sz w:val="18"/>
          <w:lang w:val="en-US"/>
        </w:rPr>
        <w:t>rekord GAKT mezőjének értékét kel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gyermek</w:t>
        <w:tab/>
        <w:t>00</w:t>
        <w:tab/>
        <w:t>átmásolni</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FOAK</w:t>
        <w:tab/>
        <w:t>154</w:t>
        <w:noBreakHyphen/>
        <w:t>155</w:t>
        <w:tab/>
        <w:t>H</w:t>
        <w:noBreakHyphen/>
        <w:t>CS</w:t>
        <w:tab/>
        <w:t>Háztartás, illetve család aktív keresőine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társadalmi</w:t>
        <w:noBreakHyphen/>
        <w:t>foglalkozási összetétele</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18"/>
          <w:lang w:val="en-US"/>
        </w:rPr>
      </w:pPr>
      <w:r>
        <w:rPr>
          <w:rFonts w:cs="Times New Roman" w:ascii="Times New Roman" w:hAnsi="Times New Roman"/>
          <w:spacing w:val="-2"/>
          <w:sz w:val="20"/>
          <w:lang w:val="en-US"/>
        </w:rPr>
        <w:tab/>
        <w:tab/>
        <w:tab/>
        <w:t xml:space="preserve">   nincs aktív kereső</w:t>
        <w:tab/>
        <w:t>00</w:t>
        <w:tab/>
      </w:r>
      <w:r>
        <w:rPr>
          <w:rFonts w:cs="Times New Roman" w:ascii="Times New Roman" w:hAnsi="Times New Roman"/>
          <w:spacing w:val="-2"/>
          <w:sz w:val="18"/>
          <w:lang w:val="en-US"/>
        </w:rPr>
        <w:t xml:space="preserve">A háztartásban, illetve a családban </w:t>
      </w:r>
      <w:r>
        <w:rPr>
          <w:rFonts w:cs="Times New Roman" w:ascii="Times New Roman" w:hAnsi="Times New Roman"/>
          <w:spacing w:val="-2"/>
          <w:sz w:val="18"/>
          <w:u w:val="single"/>
          <w:lang w:val="en-US"/>
        </w:rPr>
        <w:t>csa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GAKT = 10 AND VISZ  1</w:t>
        <w:noBreakHyphen/>
        <w:t xml:space="preserve">4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és/vagy</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t xml:space="preserve">     GAKT = 20</w:t>
        <w:noBreakHyphen/>
        <w:t xml:space="preserve">90 kódú személyek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 xml:space="preserve">     vanna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van aktív kereső</w:t>
        <w:tab/>
        <w:tab/>
        <w:t xml:space="preserve">     Lásd  20. sz. mellékle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KSZT</w:t>
        <w:tab/>
        <w:t>156</w:t>
        <w:noBreakHyphen/>
        <w:t>157</w:t>
        <w:tab/>
        <w:t>H</w:t>
        <w:noBreakHyphen/>
        <w:t>CS</w:t>
        <w:tab/>
        <w:t xml:space="preserve">Aktív keresők száma a segítő családtagok </w:t>
        <w:tab/>
        <w:t xml:space="preserve">A háztartások, illetve családok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GAKT = 10 AND VISZ = 1</w:t>
        <w:noBreakHyphen/>
        <w:t>4</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figyelembe vétele nélkül</w:t>
        <w:tab/>
        <w:tab/>
        <w:t>kódú rekordjainak együttes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aktív kereső</w:t>
        <w:tab/>
        <w:t>00</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aktív kereső van  </w:t>
        <w:tab/>
        <w:t>01</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      "     " </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LTSZT</w:t>
        <w:tab/>
        <w:t>158</w:t>
        <w:noBreakHyphen/>
        <w:t>159</w:t>
        <w:tab/>
        <w:t>H</w:t>
        <w:noBreakHyphen/>
        <w:t>CS</w:t>
        <w:tab/>
        <w:t xml:space="preserve">Eltartottak száma a segítő családtagok </w:t>
        <w:tab/>
        <w:tab/>
        <w:t>A háztartások, illetve a családok</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figyelembe vételével</w:t>
        <w:tab/>
        <w:tab/>
        <w:t>GAKT= 60</w:t>
        <w:noBreakHyphen/>
        <w:t xml:space="preserve">81 és/vagy GAKT = 10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ab/>
        <w:tab/>
        <w:tab/>
        <w:tab/>
        <w:tab/>
        <w:t xml:space="preserve">AND VISZ </w:t>
      </w:r>
      <w:r>
        <w:rPr>
          <w:rFonts w:eastAsia="Symbol" w:cs="Symbol" w:ascii="Symbol" w:hAnsi="Symbol"/>
          <w:spacing w:val="-2"/>
          <w:sz w:val="20"/>
          <w:lang w:val="en-US"/>
        </w:rPr>
        <w:t></w:t>
      </w:r>
      <w:r>
        <w:rPr>
          <w:rFonts w:cs="Times New Roman" w:ascii="Times New Roman" w:hAnsi="Times New Roman"/>
          <w:spacing w:val="-2"/>
          <w:sz w:val="20"/>
          <w:lang w:val="en-US"/>
        </w:rPr>
        <w:t xml:space="preserve">  1</w:t>
        <w:noBreakHyphen/>
        <w:t>4 kódú</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nincs eltartott</w:t>
        <w:tab/>
        <w:t>00</w:t>
        <w:tab/>
        <w:t>rekordjainak együttes száma</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1 eltartott van</w:t>
        <w:tab/>
        <w:t>01</w:t>
        <w:tab/>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2      "      "</w:t>
        <w:tab/>
        <w:t>02</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 xml:space="preserve">   .</w:t>
        <w:tab/>
        <w:t>.</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EPSOR</w:t>
        <w:tab/>
        <w:t>160</w:t>
        <w:noBreakHyphen/>
        <w:t>164</w:t>
        <w:tab/>
        <w:t>H</w:t>
        <w:noBreakHyphen/>
        <w:t>CS</w:t>
        <w:tab/>
        <w:t>Településenkénti épületsorszám</w:t>
        <w:tab/>
        <w:tab/>
      </w:r>
      <w:r>
        <w:rPr>
          <w:rFonts w:cs="Times New Roman" w:ascii="Times New Roman" w:hAnsi="Times New Roman"/>
          <w:spacing w:val="-2"/>
          <w:sz w:val="18"/>
          <w:lang w:val="en-US"/>
        </w:rPr>
        <w:t>Átmásolva a lakás EPSOR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PTUL</w:t>
        <w:tab/>
        <w:t>165</w:t>
        <w:tab/>
        <w:t>H</w:t>
        <w:noBreakHyphen/>
        <w:t>CS</w:t>
        <w:tab/>
        <w:t>Épület tulajdonjellege</w:t>
        <w:tab/>
        <w:tab/>
        <w:t>Átmásolva az azonos EPSOR</w:t>
        <w:noBreakHyphen/>
        <w:t xml:space="preserve">ú </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ab/>
        <w:tab/>
        <w:tab/>
        <w:tab/>
        <w:tab/>
        <w:t>épület- rekordok EPTUL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TULA</w:t>
        <w:tab/>
        <w:t>166</w:t>
        <w:tab/>
        <w:t>H</w:t>
        <w:noBreakHyphen/>
        <w:t>CS</w:t>
        <w:tab/>
        <w:t>Lakás tulajdonjellege</w:t>
        <w:tab/>
        <w:tab/>
        <w:t>Átmásolva a lakás TULA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pPr>
      <w:r>
        <w:rPr>
          <w:rFonts w:cs="Times New Roman" w:ascii="Times New Roman" w:hAnsi="Times New Roman"/>
          <w:spacing w:val="-2"/>
          <w:sz w:val="20"/>
          <w:lang w:val="en-US"/>
        </w:rPr>
        <w:t>LAKSZ</w:t>
        <w:tab/>
        <w:t>167</w:t>
        <w:noBreakHyphen/>
        <w:t>169</w:t>
        <w:tab/>
        <w:t>H</w:t>
        <w:noBreakHyphen/>
        <w:t>CS</w:t>
        <w:tab/>
        <w:t>Az épületben lévő lakások száma</w:t>
        <w:tab/>
        <w:tab/>
      </w:r>
      <w:r>
        <w:rPr>
          <w:rFonts w:cs="Times New Roman" w:ascii="Times New Roman" w:hAnsi="Times New Roman"/>
          <w:spacing w:val="-2"/>
          <w:sz w:val="18"/>
          <w:lang w:val="en-US"/>
        </w:rPr>
        <w:t>Átmásolva a lakás LAKSZ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ETIP</w:t>
        <w:tab/>
        <w:t>170</w:t>
        <w:tab/>
        <w:t>H</w:t>
        <w:noBreakHyphen/>
        <w:t>CS</w:t>
        <w:tab/>
        <w:t>Az épület jellege</w:t>
        <w:tab/>
        <w:tab/>
        <w:t>Átmásolva a lakás ETIP mezőjéről</w:t>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center" w:pos="1276" w:leader="none"/>
          <w:tab w:val="center" w:pos="2127" w:leader="none"/>
          <w:tab w:val="left" w:pos="2835" w:leader="none"/>
          <w:tab w:val="center" w:pos="6096" w:leader="none"/>
          <w:tab w:val="left" w:pos="6804" w:leader="none"/>
        </w:tabs>
        <w:suppressAutoHyphens w:val="tru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t>VAKER</w:t>
        <w:tab/>
        <w:t>171-172</w:t>
        <w:tab/>
        <w:t>H-CS</w:t>
        <w:tab/>
        <w:t>Országgyőlési egyéni választókerület</w:t>
      </w:r>
    </w:p>
    <w:sectPr>
      <w:headerReference w:type="default" r:id="rId6"/>
      <w:headerReference w:type="first" r:id="rId7"/>
      <w:footerReference w:type="default" r:id="rId8"/>
      <w:footerReference w:type="first" r:id="rId9"/>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21"/>
      <w:gridCol w:w="850"/>
      <w:gridCol w:w="993"/>
      <w:gridCol w:w="2976"/>
      <w:gridCol w:w="993"/>
      <w:gridCol w:w="2976"/>
    </w:tblGrid>
    <w:tr>
      <w:trPr/>
      <w:tc>
        <w:tcPr>
          <w:tcW w:w="921" w:type="dxa"/>
          <w:tcBorders>
            <w:top w:val="single" w:sz="4" w:space="0" w:color="000000"/>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Háztartás</w:t>
          </w:r>
        </w:p>
      </w:tc>
      <w:tc>
        <w:tcPr>
          <w:tcW w:w="2976" w:type="dxa"/>
          <w:tcBorders>
            <w:top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2976"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r>
      <w:trPr/>
      <w:tc>
        <w:tcPr>
          <w:tcW w:w="921" w:type="dxa"/>
          <w:tcBorders>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zőnév</w:t>
          </w:r>
        </w:p>
      </w:tc>
      <w:tc>
        <w:tcPr>
          <w:tcW w:w="850"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Pozíció</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vagy</w:t>
          </w:r>
        </w:p>
      </w:tc>
      <w:tc>
        <w:tcPr>
          <w:tcW w:w="2976" w:type="dxa"/>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gnevezés</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Kódszám</w:t>
          </w:r>
        </w:p>
      </w:tc>
      <w:tc>
        <w:tcPr>
          <w:tcW w:w="2976"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Előállítás módja</w:t>
          </w:r>
        </w:p>
      </w:tc>
    </w:tr>
    <w:tr>
      <w:trPr/>
      <w:tc>
        <w:tcPr>
          <w:tcW w:w="921" w:type="dxa"/>
          <w:tcBorders>
            <w:left w:val="single" w:sz="4" w:space="0" w:color="000000"/>
            <w:bottom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száma</w:t>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család</w:t>
          </w:r>
        </w:p>
      </w:tc>
      <w:tc>
        <w:tcPr>
          <w:tcW w:w="2976" w:type="dxa"/>
          <w:tcBorders>
            <w:bottom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a szalagon</w:t>
          </w:r>
        </w:p>
      </w:tc>
      <w:tc>
        <w:tcPr>
          <w:tcW w:w="2976"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21"/>
      <w:gridCol w:w="850"/>
      <w:gridCol w:w="993"/>
      <w:gridCol w:w="2976"/>
      <w:gridCol w:w="993"/>
      <w:gridCol w:w="2976"/>
    </w:tblGrid>
    <w:tr>
      <w:trPr/>
      <w:tc>
        <w:tcPr>
          <w:tcW w:w="921" w:type="dxa"/>
          <w:tcBorders>
            <w:top w:val="single" w:sz="4" w:space="0" w:color="000000"/>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Háztartás</w:t>
          </w:r>
        </w:p>
      </w:tc>
      <w:tc>
        <w:tcPr>
          <w:tcW w:w="2976" w:type="dxa"/>
          <w:tcBorders>
            <w:top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top w:val="single" w:sz="6" w:space="0" w:color="000000"/>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2976" w:type="dxa"/>
          <w:tcBorders>
            <w:top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r>
      <w:trPr/>
      <w:tc>
        <w:tcPr>
          <w:tcW w:w="921" w:type="dxa"/>
          <w:tcBorders>
            <w:left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zőnév</w:t>
          </w:r>
        </w:p>
      </w:tc>
      <w:tc>
        <w:tcPr>
          <w:tcW w:w="850"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Pozíció</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vagy</w:t>
          </w:r>
        </w:p>
      </w:tc>
      <w:tc>
        <w:tcPr>
          <w:tcW w:w="2976" w:type="dxa"/>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Megnevezés</w:t>
          </w:r>
        </w:p>
      </w:tc>
      <w:tc>
        <w:tcPr>
          <w:tcW w:w="993" w:type="dxa"/>
          <w:tcBorders>
            <w:left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Kódszám</w:t>
          </w:r>
        </w:p>
      </w:tc>
      <w:tc>
        <w:tcPr>
          <w:tcW w:w="2976" w:type="dxa"/>
          <w:tcBorders>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Előállítás módja</w:t>
          </w:r>
        </w:p>
      </w:tc>
    </w:tr>
    <w:tr>
      <w:trPr/>
      <w:tc>
        <w:tcPr>
          <w:tcW w:w="921" w:type="dxa"/>
          <w:tcBorders>
            <w:left w:val="single" w:sz="4" w:space="0" w:color="000000"/>
            <w:bottom w:val="single" w:sz="4" w:space="0" w:color="000000"/>
            <w:right w:val="single" w:sz="4"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850"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száma</w:t>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család</w:t>
          </w:r>
        </w:p>
      </w:tc>
      <w:tc>
        <w:tcPr>
          <w:tcW w:w="2976" w:type="dxa"/>
          <w:tcBorders>
            <w:bottom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pacing w:lineRule="atLeast" w:line="280"/>
            <w:jc w:val="center"/>
            <w:rPr>
              <w:rFonts w:ascii="Times New Roman" w:hAnsi="Times New Roman" w:cs="Times New Roman"/>
              <w:spacing w:val="-2"/>
              <w:sz w:val="20"/>
              <w:lang w:val="en-US"/>
            </w:rPr>
          </w:pPr>
          <w:r>
            <w:rPr>
              <w:rFonts w:cs="Times New Roman" w:ascii="Times New Roman" w:hAnsi="Times New Roman"/>
              <w:spacing w:val="-2"/>
              <w:sz w:val="20"/>
              <w:lang w:val="en-US"/>
            </w:rPr>
            <w:t>a szalagon</w:t>
          </w:r>
        </w:p>
      </w:tc>
      <w:tc>
        <w:tcPr>
          <w:tcW w:w="2976" w:type="dxa"/>
          <w:tcBorders>
            <w:bottom w:val="single" w:sz="6" w:space="0" w:color="000000"/>
            <w:right w:val="single" w:sz="6" w:space="0" w:color="000000"/>
          </w:tcBorders>
        </w:tcPr>
        <w:p>
          <w:pPr>
            <w:pStyle w:val="Normal"/>
            <w:tabs>
              <w:tab w:val="clear" w:pos="720"/>
              <w:tab w:val="left" w:pos="288" w:leader="none"/>
              <w:tab w:val="center" w:pos="1944" w:leader="none"/>
              <w:tab w:val="center" w:pos="4117" w:leader="none"/>
              <w:tab w:val="center" w:pos="6192" w:leader="none"/>
              <w:tab w:val="left" w:pos="7319" w:leader="none"/>
              <w:tab w:val="center" w:pos="15264" w:leader="none"/>
            </w:tabs>
            <w:suppressAutoHyphens w:val="true"/>
            <w:snapToGrid w:val="false"/>
            <w:spacing w:lineRule="atLeast" w:line="280"/>
            <w:rPr>
              <w:rFonts w:ascii="Times New Roman" w:hAnsi="Times New Roman" w:cs="Times New Roman"/>
              <w:spacing w:val="-2"/>
              <w:sz w:val="20"/>
              <w:lang w:val="en-US"/>
            </w:rPr>
          </w:pPr>
          <w:r>
            <w:rPr>
              <w:rFonts w:cs="Times New Roman" w:ascii="Times New Roman" w:hAnsi="Times New Roman"/>
              <w:spacing w:val="-2"/>
              <w:sz w:val="20"/>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hu-HU" w:eastAsia="hu-HU"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2"/>
      <w:lang w:val="en-US"/>
    </w:rPr>
  </w:style>
  <w:style w:type="character" w:styleId="Bekezdsalapbettpusa">
    <w:name w:val="Bekezdés alap-betűtípusa"/>
    <w:qFormat/>
    <w:rPr/>
  </w:style>
  <w:style w:type="character" w:styleId="Bekezdsalapbettpus">
    <w:name w:val="Bekezdés alap-betű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284" w:leader="none"/>
        <w:tab w:val="left" w:pos="768" w:leader="none"/>
        <w:tab w:val="left" w:pos="1344" w:leader="none"/>
      </w:tabs>
      <w:suppressAutoHyphens w:val="true"/>
      <w:ind w:left="284" w:hanging="284"/>
      <w:jc w:val="both"/>
    </w:pPr>
    <w:rPr>
      <w:rFonts w:ascii="Times New Roman" w:hAnsi="Times New Roman" w:cs="Times New Roman"/>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8:43:00Z</dcterms:created>
  <dc:creator>Fejleszto</dc:creator>
  <dc:description/>
  <dc:language>en-US</dc:language>
  <cp:lastModifiedBy>Fejleszto</cp:lastModifiedBy>
  <cp:lastPrinted>1999-08-06T07:56:00Z</cp:lastPrinted>
  <dcterms:modified xsi:type="dcterms:W3CDTF">1999-08-06T06:17:00Z</dcterms:modified>
  <cp:revision>22</cp:revision>
  <dc:subject/>
  <dc:title/>
</cp:coreProperties>
</file>